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200"/>
        <w:ind w:left="567" w:right="566" w:hanging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Замкнутый ребенок. Что делать родителям? Советы психолога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едко родители начинают бить тревогу по поводу замкнутости их детей. И обращаются за советом к психологу. И, надо сказать, что совершенно правильно делают, так как эту проблему невозможно решить нахрапом, тем более нельзя спрашивать о замкнутости самого ребенка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05125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ой подход только может все ухудшить, потому что на смену замкнутости может прийти еще большая замкнутость. Психолог постарается помочь найти причины замкнутости, а потом совместно с родителями и близкими сможет выработать правильную тактику действий, чтобы эта проблема постепенно сводилась на 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ind w:left="567" w:right="566" w:hanging="0"/>
        <w:textAlignment w:val="baseline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126105</wp:posOffset>
            </wp:positionV>
            <wp:extent cx="2905125" cy="1943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имптомы замкнутости ребенка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ачалу стоит четко уяснить, что замкнутость — это защитный механизм, именно в ней ребенок находит спасение и подзаряжается энергией. Внешний мир в некоторых его проявлениях может быть болезненным, поэтому ребенок и старается отделиться от него. Многие дети могут замыкаться в себе в различных ситуациях, но наличие определенных симптомов, должно насторожить родителей и побудить к действиям. Какие это симпто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очень мало разговаривает, может вообще ничего говорить или говорит шепо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любой новый коллектив входит очень трудно, держится особняком от все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избегает выражать св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язнь заняться чем-то нов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ребенка либо мало друзей, либо нет вооб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не поддерживает разговор, очень часто прекращает его стандартной фразой «я не зна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излишне осторожен в словах и поступках, отсутствуют спонтанные проявления, хотя есть внутреннее жел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ычное хобби или желание завести экзотическое животное: змею, лягушку, хамелеона, различных насекомых.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оме симптомов в поведении у замкнутых детей проявляются психосоматические проя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замкнутых людей наблюдается неглубокое дых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кнутость часто сопровождается болями в области жив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стикуляция у замкнутых детей отсутствует. Очень часто такие дети держат руки в карманах или за спиной. Руки могут быть крепко прижаты к телу или безвольно висеть как плети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тоит путать замкнутость ребенка с интроверсностью. Для того чтобы отличить одно от другого потребуется помощь психолога, который путем простых тестов и наблюдений сможет сделать это. Для интровертов свойственна определенная замкнутость и в этом ничего страшного нет. Такая уж особенность темперамента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кнутый ребенок может даже производить хорошее впечатление, казаться воспитанным и сдержанным. В школе он может показывать хорошие результаты в учебе, и педагоги могут ставить их в пример другим ученикам. Причем замкнутость мальчиков и девочек воспринимается обществом по-разному, ввиду сложившихся стереотипов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мальчиков всегда ожидают большей, чем у девочек активности, поэтому замкнутость обнаруживают легче. А замкнутость девочек часто воспринимают как добродетель: скромность, воспитанность. И поздно диагностированная девичья замкнутость в итоге может привести к большим, чем у мальчиков проблемами в дальнейш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ind w:left="567" w:right="566" w:hanging="0"/>
        <w:jc w:val="both"/>
        <w:textAlignment w:val="baseline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4295</wp:posOffset>
            </wp:positionH>
            <wp:positionV relativeFrom="margin">
              <wp:posOffset>3297555</wp:posOffset>
            </wp:positionV>
            <wp:extent cx="2905125" cy="1924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ричины замкнутости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ая замкнутость ребенка является следствием каких-либо причин, которые привели к такому состоянию. Каковы наиболее типичные причины этого?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жде всего, замкнутость может возникнуть вследствие обиды на что-то или огорчения от действий или бездействия взрослых и сверстников. Например, ребенок попытался выразить свои искренние чувства, а в ответ получил насмешки от окружающих сверстников или отсутствие всякой реакции от родителей или учителей. Слишком строгое, а иногда и жестокое наказание за проступок тоже часто приводит к затаенным обидам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емьях, где уделяется излишнее внимание к «правильному» поведению ребенка, очень часто к нему предъявляют повышенные требования. Это выражается в том, что в школе он должен иметь только отличные оценки по всем предметам независимо от склонностей к определённым наукам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порте от ребенка ждут только громких побед, а в быту его нагружают массой трудновыполнимых обязанностей. Естественно, что любую, неизбежно периодически приходящую, неудачу такие родители моментально перекладывают на плечи их чада, а это только способствовует замкнутости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жизни любого человека – и взрослого, и ребенка, — возникают сложные ситуации, которые требуют решения. И вместо того, чтобы научить ребенка сложную проблему делить на ряд простых, взрослые отправляют его самого искать решение. Очень часто дети не могут самостоятельно справиться с этим, что и рождает чувство неполноценности, приводящее к замкнутости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яжелая болезнь ребенка или частая болезненность, болезнь близких и тревога за них — тоже могут стать причинами замкнутости. Потери домашних животных, своих любимцев, в детстве воспринимаются особенно тяжело. Если к этому добавляется непонимание и равнодушие взрослых, то очень часто это приводит к замкнутости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ой член семьи, в том числе и ребенок, должен участвовать в семейных делах. Если не спрашивают мнение ребенка или ему не доверяют, то он может ощутить себя ненужным и лишним. Детям свойственно перекладывать это на себя, поэтому неполноценность они проявляют излишней замкнутостью.</w:t>
      </w:r>
    </w:p>
    <w:p>
      <w:pPr>
        <w:pStyle w:val="Normal"/>
        <w:shd w:fill="F8F8F8" w:val="clear"/>
        <w:spacing w:lineRule="atLeast" w:line="345"/>
        <w:ind w:left="567" w:right="566" w:hanging="0"/>
        <w:textAlignment w:val="baseline"/>
        <w:rPr>
          <w:rFonts w:ascii="Arial" w:hAnsi="Arial" w:eastAsia="Times New Roman" w:cs="Arial"/>
          <w:color w:val="6666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Чаще всего родителям замкнутого ребенка сложно самостоятельно разобраться в причинах, поэтому помощь профессионального психолога будет очень кста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ind w:left="567" w:right="566" w:hanging="0"/>
        <w:textAlignment w:val="baseline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 чему может привести замкнутость ребенка в дальнейшем?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м больше сохраняется замкнутость ребенка, тем больше она укрепляется и прогрессирует, а во взрослой жизни, уже конкретно поселившись, будет создавать массу проблем и даже сильно влиять на судьбу. Какими могут быть последствия нерешенных еще в детстве пробле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азрешенная детская замкнутость приводит к тому, что из ребенка вырастет крайне нерешительный взрослый, неспособный на решительные шаг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мешки окружающих не только будут продолжаться, но и усугубляться. Это может перерасти в стойкий комплекс неполноц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ская замкнутость легко перерастает в проблемы при общении с противоположным полом. Нередко замкнутые и нерешительные люди не могут рассказать о своих чувствах, что может повлечь одиночест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овлетворение социальных, материальных, сексуальных, личностных и психологических проблем для замкнутых людей большая пробле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оянный внутренний излишне самокритичный самоконтроль не позволит свободно реализоваться даже в любимом де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азрешенная проблема с замкнутостью может стать причиной серьезных психических расстройств, требующих принудительного лечения или даже суицида.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0375" cy="20002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ителям, обнаружившим состояние замкнутости у ребенка, надо постараться поскорее решать это, при этом не форсируя события. Как это проблема пришла не за один день, так и ее решение может продлиться какое-то время. Поэтому терпение и грамотный подход будут лучшими союзник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ind w:left="567" w:right="566" w:hanging="0"/>
        <w:textAlignment w:val="baseline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Что делать?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нение силы при решении проблем замкнутости ребенка является наихудшим решением, поэтому нужно проявлять, во-первых, сдержанность, а во-вторых, последовательность. Выработать правильную последовательность самостоятельно может быть очень трудно, поэтому не надо избегать помощи психолога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ьшинство проблем с замкнутостью ребенка – типичны, они уже имеют эффективные решения, а психолог, прежде всего, выявляет и помогает решать типичные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кнутость чаще всего сопровождает интеллектуально развитых людей, поэтому стоит воспринимать ребенка такого, какой он есть и учитывать его способности к самокритике, которые очень смогут помочь во взросл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щении с ребенком следует помнить, что у человека два уха и один рот, поэтому слушать мы должны минимум в два раза больше, чем говорить. Нужно давать больше возможности говорить именно ребенку, не давя родительским авторите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говорах с детьми никогда не говорить, что замкнутость — это серьезная пробл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щении нужно отмечать, что страхи – это всего лишь неисследованные возможности. После того как человек будет делать страшные для него вещи, они со временем станут обыденными и несущими огромные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ку всегда надо доверять и любые вопросы, касающиеся всей семьи, надо обсуждать совмес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гда надо позволять ребенку самореализоваться через рисование, пение, рассказы и другие творческие занятия. Главное – не ограничивать ни в ч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койно рассказывать ребенку о взаимоотношениях с противоположным полом. Отмечать, что поводов для хорошего взаимодействия в общении гораздо больше, чем для конфли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гда ребенок напрямую спрашивает о своей проблеме замкнутости не надо стараться обойти этот вопрос, говоря, что такой проблемы нет. Лучше постараться совместно все обсудить, обозначить все страхи и обиды, а также постараться сотрудничать в решении проб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2700" cy="18002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хвала за хорошие поступки или наказание за проступки должны следовать незамедлительно, причем ребенок должен четко знать, почему родители действуют именно так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м при решении всех психологических проблем у ребенка все-таки является искренность. Если родители по-настоящему любят своих детей, то они всегда найдут правильный подход и привлекут нужных специалистов.</w:t>
      </w:r>
    </w:p>
    <w:p>
      <w:pPr>
        <w:pStyle w:val="Normal"/>
        <w:shd w:fill="FFFFFF" w:val="clear"/>
        <w:spacing w:lineRule="auto" w:line="240" w:before="0" w:after="375"/>
        <w:ind w:left="567" w:right="566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ой немаловажный фактор – это своевременность. Любая вовремя невылеченная проблема может перерасти в хроническую форму, с которой бороться будет сложнее. Поэтому надо любить своих детей и всегда помогать им. Поймите, им на самом деле бывает очень трудно!</w:t>
      </w:r>
    </w:p>
    <w:p>
      <w:pPr>
        <w:pStyle w:val="Normal"/>
        <w:spacing w:before="0" w:after="200"/>
        <w:ind w:left="567" w:right="56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6:00Z</dcterms:created>
  <dc:creator>сад4</dc:creator>
  <dc:description/>
  <cp:keywords/>
  <dc:language>en-US</dc:language>
  <cp:lastModifiedBy>сад4</cp:lastModifiedBy>
  <dcterms:modified xsi:type="dcterms:W3CDTF">2017-11-24T03:28:00Z</dcterms:modified>
  <cp:revision>3</cp:revision>
  <dc:subject/>
  <dc:title/>
</cp:coreProperties>
</file>