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8" w:after="58"/>
        <w:ind w:firstLine="184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КАКИЕ ИГРУШКИ НУЖНЫ ДЕТЯМ?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-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удно представить, что подобное отношение ребёнок может испытать к роботу - трансформеру, взмывающему ввысь самолёту, ревущей машине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Игрушки из реальной жизни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Игрушки, помогающие "выплеснуть" агрессию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5"/>
        <w:spacing w:lineRule="auto" w:line="276" w:before="58" w:after="58"/>
        <w:ind w:firstLine="184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</w:rPr>
        <w:t>Игрушки для развития творческой фантазии и самовыражения.</w:t>
      </w:r>
      <w:r>
        <w:rPr>
          <w:rFonts w:cs="Verdana" w:ascii="Verdana" w:hAnsi="Verdana"/>
          <w:color w:val="000000"/>
        </w:rPr>
        <w:t> 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5"/>
        <w:spacing w:lineRule="auto" w:line="276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000000"/>
        </w:rPr>
        <w:t>Игрушки для самых маленьких </w:t>
      </w:r>
      <w:r>
        <w:rPr>
          <w:rFonts w:cs="Verdana" w:ascii="Verdana" w:hAnsi="Verdana"/>
          <w:color w:val="000000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- это те, которые можно кусать. Они должны быть сделаны из мягких материалов -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5"/>
        <w:spacing w:lineRule="auto" w:line="276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000000"/>
        </w:rPr>
        <w:t>Для 2-летних детей</w:t>
      </w:r>
      <w:r>
        <w:rPr>
          <w:rFonts w:cs="Verdana" w:ascii="Verdana" w:hAnsi="Verdana"/>
          <w:color w:val="000000"/>
        </w:rPr>
        <w:t> 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5"/>
        <w:spacing w:lineRule="auto" w:line="276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000000"/>
        </w:rPr>
        <w:t>К трём годам</w:t>
      </w:r>
      <w:r>
        <w:rPr>
          <w:rFonts w:cs="Verdana" w:ascii="Verdana" w:hAnsi="Verdana"/>
          <w:color w:val="000000"/>
        </w:rPr>
        <w:t> 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- "бытовые игрушки" должны быть похожи на "оригинал" и быть достаточно прочными.</w:t>
      </w:r>
    </w:p>
    <w:p>
      <w:pPr>
        <w:pStyle w:val="Style15"/>
        <w:spacing w:lineRule="auto" w:line="276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000000"/>
        </w:rPr>
        <w:t>К четырём годам</w:t>
      </w:r>
      <w:r>
        <w:rPr>
          <w:rFonts w:cs="Verdana" w:ascii="Verdana" w:hAnsi="Verdana"/>
          <w:color w:val="000000"/>
        </w:rPr>
        <w:t> 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- деньгами, нарисованные орнаменты на бумаге -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5"/>
        <w:spacing w:lineRule="auto" w:line="276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000000"/>
        </w:rPr>
        <w:t>К пяти годам </w:t>
      </w:r>
      <w:r>
        <w:rPr>
          <w:rFonts w:cs="Verdana" w:ascii="Verdana" w:hAnsi="Verdana"/>
          <w:color w:val="000000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5"/>
        <w:spacing w:lineRule="auto" w:line="276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000000"/>
        </w:rPr>
        <w:t>Шестилетнему ребёнку</w:t>
      </w:r>
      <w:r>
        <w:rPr>
          <w:rFonts w:cs="Verdana" w:ascii="Verdana" w:hAnsi="Verdana"/>
          <w:color w:val="000000"/>
        </w:rPr>
        <w:t> полезнее и интереснее не статичные и конкретные игрушки -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Style15"/>
        <w:spacing w:lineRule="auto" w:line="276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000000"/>
        </w:rPr>
        <w:t>В школьном возрасте</w:t>
      </w:r>
      <w:r>
        <w:rPr>
          <w:rFonts w:cs="Verdana" w:ascii="Verdana" w:hAnsi="Verdana"/>
          <w:color w:val="000000"/>
        </w:rPr>
        <w:t> 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5"/>
        <w:spacing w:lineRule="auto" w:line="276" w:before="58" w:after="58"/>
        <w:ind w:firstLine="1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0:00Z</dcterms:created>
  <dc:creator>сад4</dc:creator>
  <dc:description/>
  <dc:language>en-US</dc:language>
  <cp:lastModifiedBy>сад4</cp:lastModifiedBy>
  <dcterms:modified xsi:type="dcterms:W3CDTF">2017-11-20T05:36:00Z</dcterms:modified>
  <cp:revision>1</cp:revision>
  <dc:subject/>
  <dc:title/>
</cp:coreProperties>
</file>