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21"/>
          <w:szCs w:val="21"/>
          <w:shd w:fill="E6E6E6" w:val="clear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0725" cy="14287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</w:t>
      </w:r>
      <w:r>
        <w:rPr>
          <w:rFonts w:eastAsia="Times New Roman" w:cs="Helvetica" w:ascii="Helvetica" w:hAnsi="Helvetica"/>
          <w:b/>
          <w:color w:val="000000"/>
          <w:sz w:val="28"/>
          <w:szCs w:val="28"/>
          <w:shd w:fill="E6E6E6" w:val="clear"/>
          <w:lang w:eastAsia="ru-RU"/>
        </w:rPr>
        <w:t>Если ребенок боится: советы родителям</w:t>
      </w:r>
      <w:r>
        <w:rPr>
          <w:rFonts w:eastAsia="Times New Roman" w:cs="Helvetica" w:ascii="Helvetica" w:hAnsi="Helvetica"/>
          <w:color w:val="444444"/>
          <w:sz w:val="21"/>
          <w:szCs w:val="21"/>
          <w:shd w:fill="E6E6E6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21"/>
          <w:szCs w:val="21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shd w:fill="E6E6E6" w:val="clear"/>
          <w:lang w:eastAsia="ru-RU"/>
        </w:rPr>
        <w:t>Детский страх представляет собой сильное отрицательное чувство, возникновению которого в немалой степени способствуют реальные, либо надуманные опасности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>.</w:t>
      </w:r>
    </w:p>
    <w:p>
      <w:pPr>
        <w:pStyle w:val="Normal"/>
        <w:shd w:fill="E6E6E6" w:val="clear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>Чаще всего он возникает благодаря неадекватному психологическому воздействию взрослых людей или же вследствие богатой фантазии, рисующей перед неокрепшим разумом по-настоящему пугающие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color w:val="000000"/>
          <w:sz w:val="28"/>
          <w:szCs w:val="28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8"/>
          <w:szCs w:val="28"/>
          <w:shd w:fill="E6E6E6" w:val="clear"/>
          <w:lang w:eastAsia="ru-RU"/>
        </w:rPr>
        <w:t xml:space="preserve">Чего боятся наши дети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Helvetica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>Одиночества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. Страх одиночества преследует малышей с момента рождения. Испытывая глубокую эмоциональную привязанность к матери, являющейся для новорожденных средоточием их маленького мирка, а также единственной защитой и опорой, они панически боятся ее исчезновения. Внезапный уход родного человека крохи воспринимают, как самую настоящую катастрофу и реагируют соответствующим образом – надрывно кричат и горько плачут. Чужих людей. Примерно с 8 месяцев дети начинают всерьез опасаться различных незнакомцев, так или иначе проявляющих к ним интерес. Эта боязнь не в последнюю очередь связана с инстинктом самосохранения, который подсказывает малышам, что чужие люди могут причинить им вред. Реакцией на опасность становится стремление укрыться от посторонних взглядов и прикосновений за теплым и надежным плечом матер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>Темноты.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 Оказавшись в темной комнате, многие дети проявляют признаки тревожного состояния. Причина подобного поведения кроется в том, что темнота служит для них символом все того же одиночества, олицетворяет собой беззащитность, обреченность и беспомощность. В темноте предметы теряют свои очертания, привычные ориентиры исчезают и ребенок попадает в чужой мир, полный зла и неизведанных опасностей. Выдуманных персонажей. Появлению страха перед сказочными «монстрами», возникающему у детей примерно в 3 года, в немалой степени способствуют близкие родственники, пытающиеся с их помощью манипулировать маленькими непоседами («засыпай скорее, а то Баба-Яга придет», «ешь кашу или Бармалея позову»). В результате ребенок пугается не на шутку, ведь на рисунках и в мультфильмах эти «герои» выглядят для него более чем устрашающ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Helvetica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>Смерти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. Приблизительно с 5 лет мальчишки и девчонки начинают испытывать мучительный страх смерти, обусловленный особенностями их развития. Дело в том, что именно в этом возрасте дети знакомятся с таким понятием, как «время» и узнают, что оно включает в себя рождение, продвижение, старение и конец. Осознание того, что рано или поздно им придется умереть – приводит их в ужас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 xml:space="preserve">Смерти родителей. 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>Остаться без родителей для любого ребенка означает, прежде всего, оказаться совсем одиноким и ненужным в этом огромном, непонятном, непознанном и оттого еще более страшном мире. Страх смерти близких людей, зарождающийся в 6-7 лет, как никакой другой обладает способностью активизировать и остальные фобии дошкольника – боязнь одиночества, темноты, посторонних люде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Helvetica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>Школьных проблем.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 С наступлением ученического возраста у детей появляется много страхов, напрямую связанных с обучающим учреждением. Они боятся опозданий, неуспеваемости, насилия со стороны одноклассников, а также непонимания учителей. Помимо этого, девчонки и мальчишки переживают, что не смогут соответствовать идеальному образу хорошего ученика и разочаруют своих родителей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>Проблем с внешностью.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 Вступая в подростковый период, дети всерьез опасаются тех изменений, что происходят с их телом. Полные сомнений и неуверенности, они боятся оказаться предметом всеобщего обсуждения или, что еще хуже, насмешек. Это очень сложный этап, во время которого особенно важно помочь ребенку преодолеть свой страх, иначе комплексы останутся с ним на всю жизнь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color w:val="000000"/>
          <w:sz w:val="28"/>
          <w:szCs w:val="28"/>
          <w:shd w:fill="E6E6E6" w:val="clear"/>
          <w:lang w:eastAsia="ru-RU"/>
        </w:rPr>
        <w:t>Наиболее часто страх у ребенка порождают:</w:t>
      </w:r>
      <w:r>
        <w:rPr>
          <w:rFonts w:eastAsia="Times New Roman" w:cs="Helvetica" w:ascii="Helvetica" w:hAnsi="Helvetica"/>
          <w:color w:val="000000"/>
          <w:sz w:val="21"/>
          <w:szCs w:val="21"/>
          <w:shd w:fill="E6E6E6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Helvetica" w:hAnsi="Helvetica" w:eastAsia="Times New Roman" w:cs="Helvetica"/>
          <w:color w:val="000000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>Заботливые родственники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>, считающие свои долгом ограждать малыша от любых неприятностей. Однако, осуществляя гиперопеку, они лишь превращают его в слабого, зависимого и испуганного человечка. При этом панически бояться он начинает даже самых безобидных вещей – испачкаться в песке, упасть со стула, вступить в контакт с другими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Helvetica" w:hAnsi="Helvetica" w:eastAsia="Times New Roman" w:cs="Helvetica"/>
          <w:color w:val="000000"/>
          <w:sz w:val="24"/>
          <w:szCs w:val="24"/>
          <w:shd w:fill="E6E6E6" w:val="clear"/>
          <w:lang w:eastAsia="ru-RU"/>
        </w:rPr>
      </w:pPr>
      <w:r>
        <w:rPr>
          <w:rFonts w:eastAsia="Helvetica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>Конфликтующие родители,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 находящиеся на грани развода или же уже расторгнувшие брак. Мальчикам и девочкам намного труднее справиться со своими страхами, если их мамы и папы находятся в состоянии непрекращающейся войны. Более того, постоянное наблюдение за противостоянием двух сторон многократно усиливает любые фоб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Helvetica" w:hAnsi="Helvetica" w:eastAsia="Times New Roman" w:cs="Helvetica"/>
          <w:color w:val="000000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>Взрослые люди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 (родители, учителя, родственники), привыкшие добиваться желаемого результата путем угроз и шантажа: «не пойдешь кушать – отдам тебя Кикиморе болотной», «будешь препираться – позову врача, пусть сделает укол», «не выучишь уроки – пожалуюсь отцу, и он тебя накаж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Helvetica" w:hAnsi="Helvetica" w:eastAsia="Times New Roman" w:cs="Helvetica"/>
          <w:color w:val="000000"/>
          <w:sz w:val="24"/>
          <w:szCs w:val="24"/>
          <w:shd w:fill="E6E6E6" w:val="clear"/>
          <w:lang w:eastAsia="ru-RU"/>
        </w:rPr>
      </w:pPr>
      <w:r>
        <w:rPr>
          <w:rFonts w:eastAsia="Helvetica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>Реальные случаи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, травмировавшие нежную психику ребенка. Даже единожды столкнувшись с пугающей действительностью, он может бояться потом всю свою жизнь. И неважно, что именно произошло – это мог быть укус собаки, насилие со стороны подвыпившего хулигана, автомобильная авария и даже внезапно разразившаяся гроз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shd w:fill="E6E6E6" w:val="clear"/>
          <w:lang w:eastAsia="ru-RU"/>
        </w:rPr>
        <w:t>Недружелюбно настроенные сверстники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>, решившие во что бы то ни стало проверить нервную систему нового «друга» на прочность. К сожалению, обиды и притеснение со стороны других детей могут серьезно повлиять на самооценку и характер ребенка. Желая справиться со своим страхом, он может стать агрессивным или плаксивым, неуправляемым или излишне покорным, беспощадным или безво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u w:val="single"/>
          <w:shd w:fill="E6E6E6" w:val="clear"/>
          <w:lang w:eastAsia="ru-RU"/>
        </w:rPr>
        <w:t>Чего делать категорически нельзя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считать, что детские страхи — это проблема, которая «яйца выеденного не стоит»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смеяться над ребенком и давать ему нелицеприятные прозвищ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>пытаться пристыдить испуганного малыша, намекая ему, что «хорошие, послушные и умные дети ничего не боятся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Helvetica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ругать и унижать ребенка, даже если он писается от страха и не только в постель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терпеливо ждать, когда проблема разрешится как-нибудь сама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Helvetica" w:hAnsi="Helvetica" w:eastAsia="Times New Roman" w:cs="Helvetica"/>
          <w:color w:val="000000"/>
          <w:sz w:val="24"/>
          <w:szCs w:val="24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Helvetica" w:ascii="Helvetica" w:hAnsi="Helvetica"/>
          <w:b/>
          <w:color w:val="000000"/>
          <w:sz w:val="24"/>
          <w:szCs w:val="24"/>
          <w:u w:val="single"/>
          <w:shd w:fill="E6E6E6" w:val="clear"/>
          <w:lang w:eastAsia="ru-RU"/>
        </w:rPr>
        <w:t>Что делать можно и нужно: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проявлять по отношению к ребенку максимум внимания и пониман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>признаваться, что тоже иногда боитесь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Helvetica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внимательно слушать, запоминать и делать выводы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>всеми доступными средствами помогать сыну или дочери в борьбе со страхами (включать на ночь светильник, поселить в шкафу вместо злобной Кикиморы дружелюбного Лунтика, пригласить сверстников в гости и устроить веселую вечеринку, благодаря которой «недруги», наконец-то, смогут подружиться).</w:t>
      </w:r>
    </w:p>
    <w:p>
      <w:pPr>
        <w:pStyle w:val="Style18"/>
        <w:spacing w:lineRule="auto" w:line="240" w:before="0" w:after="0"/>
        <w:contextualSpacing/>
        <w:rPr>
          <w:rFonts w:ascii="Helvetica" w:hAnsi="Helvetica" w:eastAsia="Times New Roman" w:cs="Helvetica"/>
          <w:color w:val="000000"/>
          <w:sz w:val="21"/>
          <w:szCs w:val="21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shd w:fill="E6E6E6" w:val="clear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Helvetica" w:hAnsi="Helvetica" w:eastAsia="Times New Roman" w:cs="Helvetica"/>
          <w:b/>
          <w:b/>
          <w:color w:val="000000"/>
          <w:sz w:val="24"/>
          <w:szCs w:val="24"/>
          <w:u w:val="single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u w:val="single"/>
          <w:shd w:fill="E6E6E6" w:val="clear"/>
          <w:lang w:eastAsia="ru-RU"/>
        </w:rPr>
        <w:t>О чем «говорят» рисунки дете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если малыш отдает предпочтение серым и черным цветам родителям стоит серьезно задуматься, ведь использование мрачных тонов свидетельствует о том, что он находится в подавленном состоянии и явно чего-то боитс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>если ребенок пользуется яркими, сочными, жизнеутверждающими красками – это отличное доказательство того, что все в порядке, он полон оптимизма и пребывает в хорошем настроен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Helvetica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если рисуя семью, маленький художник располагает себя в центре листа, а родителей рядом, на равном удалении, значит, в семье царят гармоничные отношения, благотворно влияющие на психику малыш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если ребенок изображает себя в стороне от матери и отца – это тревожный знак, сигнализирующий о том, что семейная лодка пошла ко дну и он, как минимум, чувствует себя брошенным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>если малыш с завидным постоянством рисует себя и маму одним цветом, а папу другим (или наоборот), из этого следует, что первая уделяет ему гораздо больше внимания, либо лучше находит с ним общий язык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24"/>
          <w:szCs w:val="24"/>
          <w:u w:val="single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u w:val="single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24"/>
          <w:szCs w:val="24"/>
          <w:u w:val="single"/>
          <w:shd w:fill="E6E6E6" w:val="clear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u w:val="single"/>
          <w:shd w:fill="E6E6E6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color w:val="000000"/>
          <w:sz w:val="24"/>
          <w:szCs w:val="24"/>
          <w:u w:val="single"/>
          <w:shd w:fill="E6E6E6" w:val="clear"/>
          <w:lang w:eastAsia="ru-RU"/>
        </w:rPr>
        <w:t>Советы психолога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shd w:fill="E6E6E6" w:val="clear"/>
          <w:lang w:eastAsia="ru-RU"/>
        </w:rPr>
        <w:t xml:space="preserve">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не бросайте ребенка «тонуть» в различных фобиях, иначе рискуете навсегда лишиться его доверия (не стоит насильно подводить малыша к собаке, которую он боится или настойчиво совать в маленькую ладонь «безобидных» насекомых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имейте в виду, что оставляя ребенка наедине со страхами можно превратить его в заику или неврастеник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>помните, что убрать из детской памяти страшные воспоминания можно только демонстрируя отпрыску свою искреннюю любовь и забот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Helvetica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не конфликтуйте при ребенке с мужем, ведь доброжелательные внутрисемейные отношения – залог его психического здоровь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 xml:space="preserve">подумайте о том, что обманывать некрасиво, прежде чем сказать испуганному малышу, будто у вас и у папы совсем нет чувства страх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E6E6E6" w:val="clear"/>
          <w:lang w:eastAsia="ru-RU"/>
        </w:rPr>
        <w:t>умейте вовремя признавать свое поражение, если проходит время, а никакие домашние методы не помогают и страхи только усиливаются – значит, пришла пора обратиться за помощью к опытному специалисту.</w:t>
      </w:r>
    </w:p>
    <w:p>
      <w:pPr>
        <w:pStyle w:val="Style18"/>
        <w:shd w:fill="E6E6E6" w:val="clear"/>
        <w:spacing w:lineRule="auto" w:line="240" w:before="0" w:after="0"/>
        <w:ind w:left="780" w:hanging="0"/>
        <w:contextualSpacing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Style18"/>
        <w:shd w:fill="E6E6E6" w:val="clear"/>
        <w:spacing w:lineRule="auto" w:line="240" w:before="0" w:after="0"/>
        <w:ind w:left="780" w:hanging="0"/>
        <w:contextualSpacing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Style18"/>
        <w:shd w:fill="E6E6E6" w:val="clear"/>
        <w:spacing w:lineRule="auto" w:line="240" w:before="0" w:after="0"/>
        <w:ind w:left="780" w:hanging="0"/>
        <w:contextualSpacing/>
        <w:textAlignment w:val="baseline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Источник: </w:t>
      </w:r>
      <w:r>
        <w:fldChar w:fldCharType="begin"/>
      </w:r>
      <w:r>
        <w:rPr>
          <w:rStyle w:val="InternetLink"/>
          <w:sz w:val="21"/>
          <w:u w:val="single"/>
          <w:rFonts w:eastAsia="Times New Roman" w:cs="Helvetica" w:ascii="Helvetica" w:hAnsi="Helvetica"/>
          <w:color w:val="000000"/>
          <w:lang w:eastAsia="ru-RU"/>
        </w:rPr>
        <w:instrText xml:space="preserve"> HYPERLINK "http://gopsy.ru/strahi-i-fobii/strah-u-rebenka.html" \l "a_menu"</w:instrText>
      </w:r>
      <w:r>
        <w:rPr>
          <w:rStyle w:val="InternetLink"/>
          <w:sz w:val="21"/>
          <w:u w:val="single"/>
          <w:rFonts w:eastAsia="Times New Roman" w:cs="Helvetica" w:ascii="Helvetica" w:hAnsi="Helvetica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0000"/>
          <w:sz w:val="21"/>
          <w:u w:val="single"/>
          <w:lang w:eastAsia="ru-RU"/>
        </w:rPr>
        <w:t>http://gopsy.ru/strahi-i-fobii/strah-u-rebenka.html#a_menu</w:t>
      </w:r>
      <w:r>
        <w:rPr>
          <w:rStyle w:val="InternetLink"/>
          <w:sz w:val="21"/>
          <w:u w:val="single"/>
          <w:rFonts w:eastAsia="Times New Roman" w:cs="Helvetica" w:ascii="Helvetica" w:hAnsi="Helvetica"/>
          <w:color w:val="000000"/>
          <w:lang w:eastAsia="ru-RU"/>
        </w:rPr>
        <w:fldChar w:fldCharType="end"/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cs="Helvetica"/>
        <w:color w:val="44444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color w:val="4444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6:00Z</dcterms:created>
  <dc:creator>сад4</dc:creator>
  <dc:description/>
  <dc:language>en-US</dc:language>
  <cp:lastModifiedBy>сад4</cp:lastModifiedBy>
  <dcterms:modified xsi:type="dcterms:W3CDTF">2017-11-17T07:19:00Z</dcterms:modified>
  <cp:revision>1</cp:revision>
  <dc:subject/>
  <dc:title/>
</cp:coreProperties>
</file>