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Style16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АДОУ №4 «Ромашка»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никовой С.Г.</w:t>
      </w:r>
    </w:p>
    <w:p>
      <w:pPr>
        <w:pStyle w:val="Style16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Style16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ind w:left="59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ВЕДОМ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ю о принятом мною решении отказаться от получения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     ________________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Arial" w:hAnsi="Arial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3:00Z</dcterms:created>
  <dc:creator>Харитонова Светлана Александровна</dc:creator>
  <dc:description/>
  <dc:language>en-US</dc:language>
  <cp:lastModifiedBy>w</cp:lastModifiedBy>
  <dcterms:modified xsi:type="dcterms:W3CDTF">2024-06-21T04:53:00Z</dcterms:modified>
  <cp:revision>2</cp:revision>
  <dc:subject/>
  <dc:title/>
</cp:coreProperties>
</file>