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№4 «РОМАШ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№4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31.03.2022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ДОУ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С. Г. Кадни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 от _______.______.202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Дорожная карта (план мероприятий) по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ложения о системе наставничества педагогических рабо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в МАДОУ № 4 «Ромашка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данц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и примерный план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реализации системы наставниче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инятие локальных нормативных правовых актов образовательной организации: 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«Об утверждении положения о системе наставничества педагогических работников в образовательной организации» 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- Положение о системе наставничества педагогических работников в образовательной организации, 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- Дорожная карта (план мероприятий) по реализации Положения о системе наставничества педагогических работников в образовательной организации). 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 (при наличии в организации наставляемых). </w:t>
            </w:r>
          </w:p>
          <w:p>
            <w:pPr>
              <w:pStyle w:val="Normal"/>
              <w:spacing w:before="0" w:after="12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сонализированных программ наставничества - (при наличии в организации наставляемых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аставляемы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бор информации о профессиональных запросах педагогов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банка данных наставляемых, обеспечение согласий на сбор и обработку персональных да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аставник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банка данных наставников, обеспечение согласий на сбор и обработку персональных дан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и обуче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банка наставников и выбор подходящих для конкретной персонализированной программы наставничества педагога/группы педагогов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наставников для работы с наставляемыми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методических материалов для сопровождения наставнической деятельности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онсультаций, организация обмена опытом среди наставников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становочные сессии» настав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работы наставнических пар/груп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наставнических пар/групп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работка персонализированных программ наставничества для каждой пары/группы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ерсонализированных программ наставниче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мониторинга качества реализации персонализированных программ наставничества (анкетирование)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школьной конференции или семинара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истемы наставничеств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Дорожной карты осуществляется на всех этапах на сайте образовательной организации и социальных сетях, по возможности на муниципальном и региональном уровн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4:00Z</dcterms:created>
  <dc:creator>w</dc:creator>
  <dc:description/>
  <dc:language>en-US</dc:language>
  <cp:lastModifiedBy>w</cp:lastModifiedBy>
  <cp:lastPrinted>2022-04-04T15:11:00Z</cp:lastPrinted>
  <dcterms:modified xsi:type="dcterms:W3CDTF">2022-04-04T10:11:00Z</dcterms:modified>
  <cp:revision>4</cp:revision>
  <dc:subject/>
  <dc:title/>
</cp:coreProperties>
</file>