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_____ от _____._____.2019г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ind w:left="253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530" w:hanging="0"/>
              <w:rPr/>
            </w:pPr>
            <w:r>
              <w:rPr/>
              <w:t>Заведующий МАДОУ №4</w:t>
            </w:r>
          </w:p>
          <w:p>
            <w:pPr>
              <w:pStyle w:val="Normal"/>
              <w:ind w:left="2530" w:hanging="0"/>
              <w:rPr/>
            </w:pPr>
            <w:r>
              <w:rPr/>
              <w:t xml:space="preserve">______________ С.Г. Кадникова </w:t>
            </w:r>
          </w:p>
          <w:p>
            <w:pPr>
              <w:pStyle w:val="Normal"/>
              <w:ind w:left="2530" w:hanging="0"/>
              <w:rPr/>
            </w:pPr>
            <w:r>
              <w:rPr/>
              <w:t>Приказ №__________ от ______.______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1"/>
        <w:gridCol w:w="2541"/>
        <w:gridCol w:w="2542"/>
        <w:gridCol w:w="2542"/>
      </w:tblGrid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о выполнении (где рассматривается, сроки выполнения контроля) </w:t>
            </w:r>
          </w:p>
        </w:tc>
      </w:tr>
      <w:tr>
        <w:trPr>
          <w:trHeight w:val="128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игровых и развивающих уголков групп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едагогической докумен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изуч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ведению документ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гулк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прогул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енком пищей, оказание помощи при прием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организация прогул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ый контроль</w:t>
            </w:r>
          </w:p>
        </w:tc>
      </w:tr>
      <w:tr>
        <w:trPr>
          <w:trHeight w:val="1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ов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у 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 груп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гул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прогул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 групп, наблю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, техники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 детей об осенних явлениях прир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в группах младшего возра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. № 1, 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 групп, наблю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едагогов в адаптационный период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оспитательно-образовательной работы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 - патриотическому воспитанию детей дошкольного возраст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воспитаельно – образовательной работы в ДОУ по нравственно - патриотическому воспитанию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дительный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е  планирование воспитаельно-образовательной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индивидуальные бесе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календарному планирова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гул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прогул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, техники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сюжетно ролевых иг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й деятельности в природе в первой половине д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образовательной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й деятельности в природе в первой половине д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образовательной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детей в режиме д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ия и материалов по сенсор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гигиенические навыки при умыван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образовательной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Состояние учебно – воспитательного проце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ельны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, изучение докумен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метод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астков в зимний 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воспитаельно – образовательной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календарному планирова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в групп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истему взаимодействия воспитателя и логопе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упредитель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воспитанников во 2-й половине д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педагогических сов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вьюирование, анке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ов к Н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эффективность работы педагогов по организации дежурства в групп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детей в режиме д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банка данных  детей о группах здоровья и плана оздоровительной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лноту и качество работы по оздоровлению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отрудничества с родителям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наблюдение, анализ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фессиональной компетентности педагогов в области организации взаимодействия с родителями воспитан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а по формированию у дошкольников знаний о правилах дорожного дви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документации, 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 детей навыков самообслуж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уровень сформированности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навыков самообслужи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дметно – развивающей среды в групп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учения детей рассказы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, интервью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истематичность обучения детей рассказыванию в группах коррекционной направлен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упредитель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сследовательской  деятельност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таршего дошкольного возра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организации исследовательской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одготовки  и проведение НОД (демонстрационный материал, раздаточный, оборудова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по изучению дошкольниками ПДД и ОБ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документации, 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работы педагог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ю у дошкольников знаний о правилах дорожного дви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ффективность организации хозяйственно – бытового туда (дежурство, поручение, коллективной тру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тически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основ безопасного поведения у детей дошкольного возраст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наблюдение, анализ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воспитаельно – образовательной работы в ДОУ по формированию основ безопасного поведения дошкольник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1"/>
        <w:gridCol w:w="2572"/>
        <w:gridCol w:w="2572"/>
      </w:tblGrid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субъект)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(где рассматривается)</w:t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леч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пропаганда для р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, полнота представленной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целевых прогулок и экскурсий при ознакомлении детей с окружающим мир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по формированию у детей навыков самообслуж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истематичность обучения детей навыкам самообслужи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 ежемесячно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ъедаемой ребёнком пищи, оказание ребёнку помощи при приё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закал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элементов закаливания в повседневной жизни и в организации прогул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й одеж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ответствие спортивной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аливающих процедур в соответствии с комплексным планом оздоровительных  мероприятий, с учётом возраста и состояния здоровья дет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 – гигиенического режи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мытья и обработки игруш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сна, бодрствования, занятий, прогулок возрасту де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стояния воспитательной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, частота и место проведения НОД  в зависимости от возраста детей и погодных условий. Соблюдение структуры НОД по физической культу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 и здоровь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 контроль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тоговых зан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посещение занятий, анали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эффективности НОД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 воспита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2:00Z</dcterms:created>
  <dc:creator>skazka-menu</dc:creator>
  <dc:description/>
  <dc:language>en-US</dc:language>
  <cp:lastModifiedBy>w</cp:lastModifiedBy>
  <cp:lastPrinted>2018-08-10T10:56:00Z</cp:lastPrinted>
  <dcterms:modified xsi:type="dcterms:W3CDTF">2019-06-26T06:42:00Z</dcterms:modified>
  <cp:revision>2</cp:revision>
  <dc:subject/>
  <dc:title/>
</cp:coreProperties>
</file>