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4 «РОМАШКА»</w:t>
      </w:r>
    </w:p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Style20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ПО МАДОУ №4</w:t>
            </w:r>
          </w:p>
          <w:p>
            <w:pPr>
              <w:pStyle w:val="Style20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Л.А. Катюжинская</w:t>
            </w:r>
          </w:p>
          <w:p>
            <w:pPr>
              <w:pStyle w:val="Style20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окол №_____ от _____._____.201___г.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Style20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 МАДОУ №4</w:t>
            </w:r>
          </w:p>
          <w:p>
            <w:pPr>
              <w:pStyle w:val="Style20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С.Г. Кадникова</w:t>
            </w:r>
          </w:p>
          <w:p>
            <w:pPr>
              <w:pStyle w:val="Style20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 №__________ от ___.___.201__г.</w:t>
            </w:r>
          </w:p>
        </w:tc>
      </w:tr>
    </w:tbl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ЛОЖЕНИЕ</w:t>
      </w:r>
    </w:p>
    <w:p>
      <w:pPr>
        <w:pStyle w:val="Style20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О порядке информирования работниками работодателя о возникновении конфликта интересов и порядке урегулирования выявленного конфликта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интересов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АДОУ «Детский сад №4 «Ромашка»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. Черданцево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68686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686868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686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8686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686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8686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686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8686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ведомления работниками работодателя о возникновении конфликта интересов и порядка урегулирования выявленного конфликта интересов в муниципальном автономном дошкольном образовательном учреждении «Детский сад №4 «Ромашка» (далее учреждение), разработан в соответствии с Федеральным законом от 25 декабря 2008 № 273-ФЗ «О противодействии коррупции» с целью определения порядка уведомления работниками работодателя о возникновении конфликта интересов и порядка урегулирования выявленного конфликта интересов в учреждении, перечня сведений, содержащихся в уведомлении, порядка регистрации уведомлений, организации проверки сведений, указанных в уведомлении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информирования работниками работодателя о ставшей известной работнику информации о возникнове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трудник обязан в письменной форме, установленной приложением №1, уведомить своего непосредственного руководителя (руководителя ДОУ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 Все уведомления подлежат обязательной регистрации секретарем в специальном журнале регистрации и учета уведомлений о возникновении конфликта интересов (приложение № 2, далее - журнал), который должен быть прошит, пронумерован, и заверен оттиском печати, в день получения уведомл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е уведомления передаются руководителю организации, для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2.3.Уведомление должно быть принято к рассмотрению руководителе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рассмотрения</w:t>
      </w: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я 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ой сведений, содержащихся в уведомлении, занимается созданная антикоррупционная комисс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комиссии (председатель, заместитель председателя, члены и секретарь комиссии) 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ходе проверки должны быть установлен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причины и условия, которые способствовали возникнове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действия (бездействие) работника организации, в ситуации возникнове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4. Руководитель ДОУ на основании анализа поступивших материалов принимает одно из следующих реш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4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4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4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4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4.5. О внесении изменений в должностную инструкцию сотрудн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4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4.7. Работодателем принимается решение о передаче информации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4.8. Руководитель ДОУ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sz w:val="24"/>
          <w:szCs w:val="24"/>
          <w:lang w:eastAsia="ru-RU"/>
        </w:rPr>
        <w:t>5. Меры ответствен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5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  <w:t>5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ее Положение действует до принятия нового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уведомления о возникновении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Helvetica"/>
          <w:b/>
          <w:b/>
          <w:bCs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инициалы, ФИО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ФИО уведом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1 Федерального закона Российской Федерации от 25.12.2008 № 273-ФЗ «О противодействии коррупци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уведомител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 возникновении конфликта интересов, а именн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ислить, в чем выражается конфликт интере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 подпись уведомителя 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регистрировано в Журнале учета уведомлений о возникновении конфликта интересов «___»___________20__г. № 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.И.О. ответственного лиц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Helvetica"/>
          <w:bCs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журнала учета уведомлений о возникновении конфликта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bCs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Cs/>
          <w:sz w:val="24"/>
          <w:szCs w:val="24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8"/>
        <w:gridCol w:w="675"/>
        <w:gridCol w:w="176"/>
        <w:gridCol w:w="1906"/>
        <w:gridCol w:w="1037"/>
        <w:gridCol w:w="2126"/>
        <w:gridCol w:w="287"/>
        <w:gridCol w:w="1108"/>
        <w:gridCol w:w="1143"/>
        <w:gridCol w:w="252"/>
        <w:gridCol w:w="13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в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0"/>
                <w:szCs w:val="20"/>
                <w:lang w:eastAsia="ru-RU"/>
              </w:rPr>
              <w:t>от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0"/>
                <w:szCs w:val="20"/>
                <w:lang w:eastAsia="ru-RU"/>
              </w:rPr>
              <w:t>должность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0"/>
                <w:szCs w:val="20"/>
                <w:lang w:eastAsia="ru-RU"/>
              </w:rPr>
              <w:t>регистрир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0"/>
                <w:szCs w:val="20"/>
                <w:lang w:eastAsia="ru-RU"/>
              </w:rPr>
              <w:t>Подпись регистрирующего уведомле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0"/>
                <w:szCs w:val="20"/>
                <w:lang w:eastAsia="ru-RU"/>
              </w:rPr>
              <w:t>Подпись подавшего уведом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0:00Z</dcterms:created>
  <dc:creator>Света</dc:creator>
  <dc:description/>
  <dc:language>en-US</dc:language>
  <cp:lastModifiedBy>w</cp:lastModifiedBy>
  <cp:lastPrinted>2019-05-27T14:39:00Z</cp:lastPrinted>
  <dcterms:modified xsi:type="dcterms:W3CDTF">2019-05-27T09:40:00Z</dcterms:modified>
  <cp:revision>2</cp:revision>
  <dc:subject/>
  <dc:title/>
</cp:coreProperties>
</file>