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560185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4 «РОМАШКА»</w:t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ПО МАДОУ №4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Л.А. Катюжинская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№_____ от _____._____.201___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МАДОУ №4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Г. Кадникова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№__________ от ___.___.201__г.</w:t>
            </w:r>
          </w:p>
        </w:tc>
      </w:tr>
    </w:tbl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КОНФЛИКТЕ ИНТЕРЕСОВ РАБОТНИКО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ДОУ «ДЕТСКИЙ САД № 4 «РОМАШ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4 «Ромашка» </w:t>
      </w:r>
      <w:r>
        <w:rPr>
          <w:rFonts w:cs="Times New Roman" w:ascii="Times New Roman" w:hAnsi="Times New Roman"/>
          <w:sz w:val="24"/>
          <w:szCs w:val="24"/>
        </w:rPr>
        <w:t>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 Федерального закона от 29.12.2012 № 273-ФЗ «Об образовании в Российской Федерации» под конфликтом интересов педагогического работника следует понимать ситуацию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итуации конфликта интересов педагогического работника относится запрет ч. 2 ст. 48 Федерального закона № 273-ФЗ «Об образовании в Российской Федерации»  на осуществление индивидуальной педагогической деятельности в отношении обучающихся той организации, где педагог работает, если это ведет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в которых возникновение конфликта интересов педагогического работника в ДОУ является наиболее вероя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одарков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денег на нужды группы,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жюри конкурсных мероприятий, олимпиад с участием своих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воспитатель осуществляет репетиторство с воспитанниками, которых обуча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воспитатель осуществляет репетиторство во время занятия, других мероприятий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воспитатель получает подарки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воспитатель участвует в формировании списка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воспитатель получает небезвыгодные предложения от родителей воспитанников, которых он обуча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воспитатель нарушает установленные в ДОУ запреты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4 «Ромашка» </w:t>
      </w:r>
      <w:r>
        <w:rPr>
          <w:rFonts w:cs="Times New Roman" w:ascii="Times New Roman" w:hAnsi="Times New Roman"/>
          <w:sz w:val="24"/>
          <w:szCs w:val="24"/>
        </w:rPr>
        <w:t xml:space="preserve">(далее – ДОУ), с Положением о конфликте интересов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о конфликте интересов распространяется на всех работников ДОУ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ДОУ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ДОУ и работника ДОУ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ДОУ от преследования в связи с сообщением о конфликте интересов, который был своевременно раскрыт работником ДОУ и урегулирован (предотвращен)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регулирования конфликта интересов работников ДОУ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58"/>
      <w:bookmarkEnd w:id="1"/>
      <w:r>
        <w:rPr>
          <w:rFonts w:cs="Times New Roman" w:ascii="Times New Roman" w:hAnsi="Times New Roman"/>
          <w:b/>
          <w:sz w:val="24"/>
          <w:szCs w:val="24"/>
        </w:rPr>
        <w:t>3. Порядок раскрытия конфликта интересов работником ДОУ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ием сведений о возникающих (имеющихся) конфликтах интересов является должностное лицо ДОУ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утверждается локальным нормативным актом ДОУ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71"/>
      <w:bookmarkEnd w:id="2"/>
      <w:r>
        <w:rPr>
          <w:rFonts w:cs="Times New Roman" w:ascii="Times New Roman" w:hAnsi="Times New Roman"/>
          <w:b/>
          <w:sz w:val="24"/>
          <w:szCs w:val="24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конфликте интересов изучается должностным лицом ДОУ, ответственным за противодействие коррупции, и направляется руководителю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У рассматривает декларацию о конфликте интересов, оценивает серьезность возникающих для ДОУ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кларации о конфликте интересов осуществляется руководителем ДОУ и должностным лицом ДОУ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ДОУ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ДОУ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ДОУ от своего личного интереса, порождающего конфликт с интересами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ДОУ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ДО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договоренности ДОУ и работника ДОУ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степень личного интереса работника ДОУ, вероятность того, что его личный интерес будет реализован в ущерб интересам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4"/>
          <w:szCs w:val="24"/>
        </w:rPr>
        <w:t>5. Обязанности работника ДОУ в связи с раскрытием 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ДОУ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ДОУ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4" w:name="_GoBack"/>
      <w:bookmarkStart w:id="5" w:name="Par102"/>
      <w:bookmarkEnd w:id="4"/>
      <w:bookmarkEnd w:id="5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x6dCK" TargetMode="External"/><Relationship Id="rId6" Type="http://schemas.openxmlformats.org/officeDocument/2006/relationships/hyperlink" Target="consultantplus://offline/ref=44FD8EE140CB828A342C30398ED0FCACF36D10096DAD5C47FF12A07BD46CE48357B5ECEABD465C1Ax0d5K" TargetMode="External"/><Relationship Id="rId7" Type="http://schemas.openxmlformats.org/officeDocument/2006/relationships/hyperlink" Target="consultantplus://offline/ref=44FD8EE140CB828A342C30398ED0FCACF36D10096DAD5C47FF12A07BD46CE48357B5ECEAB54Ex5dA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9:00Z</dcterms:created>
  <dc:creator>User</dc:creator>
  <dc:description/>
  <cp:keywords/>
  <dc:language>en-US</dc:language>
  <cp:lastModifiedBy>w</cp:lastModifiedBy>
  <dcterms:modified xsi:type="dcterms:W3CDTF">2019-05-28T10:41:00Z</dcterms:modified>
  <cp:revision>4</cp:revision>
  <dc:subject/>
  <dc:title/>
</cp:coreProperties>
</file>