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6433820" cy="1008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 «ДЕТСКИЙ САД №4 «РОМАШКА»</w:t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Style18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ГЛАСОВАНО</w:t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ППО МАДОУ №4</w:t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 Л.А. Катюжинская</w:t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токол №_____ от _____._____.201___г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1320" w:leader="none"/>
              </w:tabs>
              <w:spacing w:lineRule="auto" w:line="360"/>
              <w:ind w:left="31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spacing w:lineRule="auto" w:line="360"/>
              <w:ind w:left="31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ий МАДОУ №4</w:t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spacing w:lineRule="auto" w:line="360"/>
              <w:ind w:left="31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 С.Г. Кадникова</w:t>
            </w:r>
          </w:p>
          <w:p>
            <w:pPr>
              <w:pStyle w:val="Style18"/>
              <w:tabs>
                <w:tab w:val="clear" w:pos="708"/>
                <w:tab w:val="left" w:pos="1320" w:leader="none"/>
              </w:tabs>
              <w:spacing w:lineRule="auto" w:line="360"/>
              <w:ind w:left="31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каз №__________ от ___.___.201__г.</w:t>
            </w:r>
          </w:p>
        </w:tc>
      </w:tr>
    </w:tbl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РЯДОК УВЕДОМЛЕНИЯ </w:t>
      </w:r>
    </w:p>
    <w:p>
      <w:pPr>
        <w:pStyle w:val="Style18"/>
        <w:tabs>
          <w:tab w:val="clear" w:pos="708"/>
          <w:tab w:val="left" w:pos="13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уководителя</w:t>
      </w:r>
      <w:r>
        <w:rPr>
          <w:rFonts w:cs="Times New Roman" w:ascii="Times New Roman" w:hAnsi="Times New Roman"/>
          <w:b/>
          <w:sz w:val="36"/>
          <w:szCs w:val="36"/>
        </w:rPr>
        <w:t xml:space="preserve"> о фактах обращения в целях склонения работников МАДОУ «Детский сад №4 «Ромашка»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. Черданцево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к совершению коррупционных правонарушений </w:t>
      </w:r>
    </w:p>
    <w:p>
      <w:pPr>
        <w:pStyle w:val="Style18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уведомления руководителя о фактах обращения в целях склонения работников МАДОУ «Детский сад №4 «Ромашка» (далее – ДОУ), разработан в соответствии со статьей 11.1 Федерального закона от 25 декабря 2008 г. № 273-ФЗ «О противодействии коррупции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Обязанность уведомлять заведующую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заведующую в соответствии с Порядко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уведомления завед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и получении работником предложения о совершении коррупционного правонарушения он обязан незамедлительно, а если указанное предложение поступило вне рабочего времени, незамедлительно при первой возможности представить в структурное подразделение или должностному лицу, ответственному за работу по профилактике коррупционных и иных правонарушений уведомление о факте обращения в целях склонения к совершению коррупционных правонарушений (далее - уведомление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(приложение № 1 к Порядку) представляется в письменном виде в двух экземплярах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сведений, содержащихся в уведом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уведомлении указывается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лжность, фамилия, имя, отчество (при наличии) руководителя организации, на имя которого направляется уведомление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амилия, имя, отчество (при наличии), должность, номер телефона работника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се известные сведения о лице, склоняющем к совершению коррупционного правонарушения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ущность предполагаемого коррупционного правонарушения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пособ склонения к совершению коррупционного правонарушения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дата, место, время склонения к совершению коррупционного правонарушения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бстоятельства склонения к совершению коррупционного правонарушения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дополнительные имеющиеся по факту склонения к совершению коррупционного правонарушений документ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быть лично подписано работником с указанием даты его соста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V. Регистрация уведом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олжностное лицо ДОУ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(далее - Журнал) согласно приложению № 2 к Порядку, который хранится в месте, защищенном от несанкционированного доступа. Журнал должен быть зарегистрирован, прошит, пронумерован и заверен печатью и подписью ответственного за профилактику коррупционных и иных правонарушений лица. 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, количестве листов уведомления, фамилии, имени, отчестве работника, зарегистрировавшего уведомление, которые заверяются подписями регистрирующего и представляющего уведомл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Первый экземпляр зарегистрированного уведомления в день регистрации должностным лицом ДОУ, ответственным за работу по профилактике коррупционных и иных правонарушений, докладывается заведующей, второй экземпляр с указанием регистрационного номера, даты, заверенный подписью работника, зарегистрировавшего уведомление, отдается работнику для подтверждения принятия и регистрации уведом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Заведующая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уведомления заведующей о фактах обращения в целях склонения работников МАДОУ №4 к совершению коррупционных правонарушений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36"/>
      </w:tblGrid>
      <w:tr>
        <w:trPr/>
        <w:tc>
          <w:tcPr>
            <w:tcW w:w="4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й МАДОУ «Детский сад №4 «Ромашка» С.Г. Кадни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______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, должность, телефо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е обращения в целях склонения работника к совершению коррупционных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, что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1)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описание обстоятельств, при которых стало известно о случаях обращения к работнику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 связи с исполнением им должностных обязанностей каких-либо лиц в целях склонения его к совершению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коррупционных правонаруш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, место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робные сведения о коррупционных правонарушениях, которы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лжен был бы совершить работник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 просьбе обратившихся лиц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все известные сведения о физическом (юридическом) лице,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клоняющем к коррупционному правонарушению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 4)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способ и обстоятельства склонения к коррупционному правонарушению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 также информация об отказ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согласии) работника принять предложение лица о соверше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коррупционного правонарушени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 ______________________________                                                 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(инициалы и фамил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: № ____________________ от "__"____________20__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22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уведомления работода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фактах обращения в целях склонения работников 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совершению коррупционных правонару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И УВЕДОМЛ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актах обращения в целях склонения 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ДОУ «Детский сад №4 «Ромашка» к совершению коррупционных правонару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т: «__»________20__г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:«__»_______20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«___» листа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41"/>
        <w:gridCol w:w="2170"/>
        <w:gridCol w:w="1742"/>
        <w:gridCol w:w="1050"/>
        <w:gridCol w:w="1889"/>
        <w:gridCol w:w="1889"/>
        <w:gridCol w:w="1743"/>
        <w:gridCol w:w="169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Регистрационны й номер уведом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Дата и время регистрации уведом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Ф.И.О., должность подавшего уведомл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Краткое содержание уведом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Количе ство лис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Ф.И.О. регистрирующего уведомл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одпись регистрирующего уведомл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одпись подавшего уведом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собые отметки</w:t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851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1:00Z</dcterms:created>
  <dc:creator>SAD 14</dc:creator>
  <dc:description/>
  <cp:keywords/>
  <dc:language>en-US</dc:language>
  <cp:lastModifiedBy>w</cp:lastModifiedBy>
  <cp:lastPrinted>2019-05-27T13:26:00Z</cp:lastPrinted>
  <dcterms:modified xsi:type="dcterms:W3CDTF">2019-05-28T10:36:00Z</dcterms:modified>
  <cp:revision>5</cp:revision>
  <dc:subject/>
  <dc:title/>
</cp:coreProperties>
</file>