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74814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«ДЕТСКИЙ САД №4 «РОМАШКА»</w:t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ПО МАДОУ №4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 Л.А. Катюжинская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окол №_____ от _____._____.201___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ий МАДОУ №4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 С.Г. Кадникова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каз №__________ от ___.___.201__г.</w:t>
            </w:r>
          </w:p>
        </w:tc>
      </w:tr>
    </w:tbl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ДЕКС ЭТИКИ И СЛУЖЕБНОГО ПОВЕДЕНИЯ</w:t>
      </w:r>
    </w:p>
    <w:p>
      <w:pPr>
        <w:pStyle w:val="Style18"/>
        <w:tabs>
          <w:tab w:val="clear" w:pos="708"/>
          <w:tab w:val="left" w:pos="1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ников МАДОУ «Детский сад №4 «Ромашка»</w:t>
      </w:r>
    </w:p>
    <w:p>
      <w:pPr>
        <w:pStyle w:val="Style18"/>
        <w:tabs>
          <w:tab w:val="clear" w:pos="708"/>
          <w:tab w:val="left" w:pos="1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. Черданцево</w:t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 этики и служебного поведения работников ДОУ</w:t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(далее – КОДЕКС) работников Муниципального автономного дошкольного образовательного учреждения «Детский сад №4 «Ромашка» (далее – ДОУ разработан в соответствии с</w:t>
      </w:r>
    </w:p>
    <w:p>
      <w:pPr>
        <w:pStyle w:val="Style18"/>
        <w:tabs>
          <w:tab w:val="clear" w:pos="708"/>
          <w:tab w:val="left" w:pos="132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Style18"/>
        <w:tabs>
          <w:tab w:val="clear" w:pos="708"/>
          <w:tab w:val="left" w:pos="132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ей 13.3 Федерального закона от 25.12.2008г. №273 – ФЗ «О противодействии коррупции»;</w:t>
      </w:r>
    </w:p>
    <w:p>
      <w:pPr>
        <w:pStyle w:val="Style18"/>
        <w:tabs>
          <w:tab w:val="clear" w:pos="708"/>
          <w:tab w:val="left" w:pos="132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 Президента Российской Федерации от 02.04.2013г. №309 «О мерах по реализации отдельных положений Федерального закона «О противодействии коррупции»;</w:t>
      </w:r>
    </w:p>
    <w:p>
      <w:pPr>
        <w:pStyle w:val="Style18"/>
        <w:tabs>
          <w:tab w:val="clear" w:pos="708"/>
          <w:tab w:val="left" w:pos="132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4 статьи 47 Федерального закона №273 – ФЗ от 29.12.2012г. «Об образовании в Российской Федерации»;</w:t>
      </w:r>
    </w:p>
    <w:p>
      <w:pPr>
        <w:pStyle w:val="Style18"/>
        <w:tabs>
          <w:tab w:val="clear" w:pos="708"/>
          <w:tab w:val="left" w:pos="132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снован на общепризнанных принципах и нормах российского общества и государства</w:t>
      </w:r>
    </w:p>
    <w:p>
      <w:pPr>
        <w:pStyle w:val="Style18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8"/>
        <w:tabs>
          <w:tab w:val="clear" w:pos="708"/>
          <w:tab w:val="left" w:pos="132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АДОУ «Детский сад №4 «Ромашка»</w:t>
      </w:r>
    </w:p>
    <w:p>
      <w:pPr>
        <w:pStyle w:val="Style18"/>
        <w:tabs>
          <w:tab w:val="clear" w:pos="708"/>
          <w:tab w:val="left" w:pos="132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8"/>
        <w:tabs>
          <w:tab w:val="clear" w:pos="708"/>
          <w:tab w:val="left" w:pos="132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обязанности, принципы и правила служебного поведения работников образовательного учреждения</w:t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ответствии со ст. 21 Трудового кодекса РФ работник обязан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выполнять свои трудовые обязанности, возложенные на него трудовым договоро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дисциплин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е нормы труда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ДОУ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осознавая ответственность перед гражданами, обществом и государством, призваны: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ДОУ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эффективную работу ДОУ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в пределах предмета и целей деятельности ДОУ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рофессиональной этики и правила делового поведения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вать условия для получения надлежащей выгоды, пользуясь своим служебным положением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от публичных высказываний, суждений и оценок в отношении деятельности  ДОУ, его руководителя, если это не входит в должностные обязанности работника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в ДОУ правила предоставления служебной информации и публичных выступлений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ДОУ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стремиться к обеспечению как можно более эффективного распоряжения ресурсами, находящимися в сфере ответственности работника ДОУ;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,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 целях противодействия коррупции работнику ДОУ рекомендуетс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ситуаций, провоцирующих причинение вреда его деловой репутации, авторитету работника ДОУ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жить об обстоятельствах конфликта (неопределённости) непосредственному начальнику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комиссию по трудовым спорам и профессиональной этике ДОУ в случае, если руководитель не может разрешить проблему,  либо сам вовлечён в ситуацию этического конфликта или этической неопределённости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 Работник   Д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 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Style19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9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9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Антикоррупционное поведение руководителя образовательного учреждения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филактика коррупционно опасного поведения руководителя заключается в: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м и всестороннем изучение морально-психологических и деловых качеств для назначения на должности руководящего работников ДОУ, учёте соблюдения ими профессионально-этических правил и норм;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руководителей личной ответственности за состояние служебной дисциплины, законности и антикоррупционной защиты сотрудников ДОУ;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ношение работников МАДОУ к подаркам и иным знакам внимания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учение или вручение работниками Д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  может принимать или вручать подарки, если:</w:t>
      </w:r>
    </w:p>
    <w:p>
      <w:pPr>
        <w:pStyle w:val="Style19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вляется частью официального протокольного мероприятия и происходит публично, открыто;</w:t>
      </w:r>
    </w:p>
    <w:p>
      <w:pPr>
        <w:pStyle w:val="Style19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не вызывает сомнения в честности и бескорыстии;</w:t>
      </w:r>
    </w:p>
    <w:p>
      <w:pPr>
        <w:pStyle w:val="Style19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ДО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нику  ДОУ не следует: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дпосылки для возникновения ситуации провокационного характера для получения подарка;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одарки другим лицам, если это не связано с выполнением его служебных обязанностей;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осредником при передаче подарков в личных корыстных интерес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Сотрудником Д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щита интересов работника образовательного учреждения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ДОУ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щита работника  от противоправных действий дискредитирующего характера является моральным долгом руководства ДОУ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ителю образовательного учреждения надлежит поддерживать и защищать работника  в случае его необоснованного обвинения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аботник, нарушающий принципы и нормы профессиональной этики, утрачивает доброе имя и порочит честь ДО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Рекомендательные этические правила служебного повед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ов ДОУ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жебном поведении работник воздерживается от: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я на территории ДОУ.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7.  Ответственность за нарушение положений  кодекса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7.1. Нарушение  сотрудниками ДОУ положений  кодекса подлежит моральному осуждению на заседании соответствующей комиссии по соблюдению требований к служебному поведению сотрудников ДОУ и урегулированию конфликта интересов, образуемой в соответствии с Указом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сотруднику ДОУ мер юридической ответственности. Соблюдение сотрудниками ДОУ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1:00Z</dcterms:created>
  <dc:creator>SAD 14</dc:creator>
  <dc:description/>
  <cp:keywords/>
  <dc:language>en-US</dc:language>
  <cp:lastModifiedBy>w</cp:lastModifiedBy>
  <cp:lastPrinted>2019-05-27T11:41:00Z</cp:lastPrinted>
  <dcterms:modified xsi:type="dcterms:W3CDTF">2019-05-28T10:31:00Z</dcterms:modified>
  <cp:revision>4</cp:revision>
  <dc:subject/>
  <dc:title/>
</cp:coreProperties>
</file>