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информирования населения, в том числе матерей, о мерах социальной поддержки и порядке их получения создана АИС и функционирует ЕСТ – 8 (800) 300-81-00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ИС предназначена для поиска мер социальной поддержки населения 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вонки от граждан Свердловской области принимаются операторами ЕСТ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бочие дни с 08.00 до 20.00 часов, в выходные и праздничные дни с 09.00 до 18.00 часов по вопросам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го обслуживания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ой социальной помощи в виде набора социальных услуг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 органов и учреждений социальной защиты населения и т.д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7:00Z</dcterms:created>
  <dc:creator>w</dc:creator>
  <dc:description/>
  <dc:language>en-US</dc:language>
  <cp:lastModifiedBy>w</cp:lastModifiedBy>
  <dcterms:modified xsi:type="dcterms:W3CDTF">2019-05-16T06:38:00Z</dcterms:modified>
  <cp:revision>1</cp:revision>
  <dc:subject/>
  <dc:title/>
</cp:coreProperties>
</file>