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ие условия, созданные для реализации основной образовательной Программы в общеразвивающих групп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ГРУППА РАННЕ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рупповая комната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402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для раздачи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взрос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ка  для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ка  для игр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икмахер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хня д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ик пластмасс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ван мяг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ольбе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ка пластмассов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ская кух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овощ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каф для пособий 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боры конструк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ш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к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дактически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гры для развития моторики и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ска для ку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амидки пластмасс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тольный теа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амидки деревянные малень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ка для ку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иновая соб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о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вё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ильная доска игруш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ю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лес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зиновые игруш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альна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ки детские- 3 яр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атки детские -2 яр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я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пост. Бе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у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 для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письм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врики прикроват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жур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взросл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 для мусора класса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алетная комна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шалка для полоте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екци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тен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 для хранения моющих с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 для горш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ш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 для мыть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 для мусора класса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тазы детск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таз для мытья горш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тя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овины детские для мытья 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ковина для взросл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бра для чистки ков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ршики для мытья горш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 для ёрш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зик для мытья игр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к для замачивания горш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зики для пы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енность моечно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ов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 для 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есной шкаф для 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релки больш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релки маленьк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ж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жки металлическ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жки больш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жки маленьк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ж десерт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аре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стрюля больш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трюля малень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й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к для замачивания посу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мкость для ветош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кость для разведения дез.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авка для сушки 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ставка для хранения и сушки столов.при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ро для мусора класса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ната для разде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 для одежды детский 5 - сек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каф для сотруд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мейка д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де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ка для спортивного инвент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жка ковр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енд для р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 наша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, ПОДГОТОВИТЕЛЬН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ая комна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Столы                                                                                                    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ья                                                                                                    22</w:t>
      </w:r>
    </w:p>
    <w:p>
      <w:pPr>
        <w:pStyle w:val="Normal"/>
        <w:rPr/>
      </w:pPr>
      <w:r>
        <w:rPr>
          <w:sz w:val="32"/>
          <w:szCs w:val="32"/>
        </w:rPr>
        <w:t>стенка для пособий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аф для игрушек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ки навесные    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>стенка для настольных игр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ркало                  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>вешалка для театра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й сарафан                                                                                       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лат                      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>рубашки                                                                                                   3</w:t>
      </w:r>
    </w:p>
    <w:p>
      <w:pPr>
        <w:pStyle w:val="Normal"/>
        <w:rPr/>
      </w:pPr>
      <w:r>
        <w:rPr>
          <w:sz w:val="32"/>
          <w:szCs w:val="32"/>
        </w:rPr>
        <w:t>Доска магнитная                                                                                     2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наборы конструктор лего</w:t>
        <w:tab/>
        <w:t xml:space="preserve">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набор пластмассового конструктора</w:t>
        <w:tab/>
        <w:t xml:space="preserve">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набор деревянного конструктора            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мелкий настольный конструктор            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конструктор крупный настольный пластм.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зоопарк мелкие животные                                                                   33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32"/>
          <w:szCs w:val="32"/>
        </w:rPr>
        <w:t>комплект детской мягкой мебели           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тумба парикмахерская                              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детский стол пластмассовый                   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32"/>
          <w:szCs w:val="32"/>
        </w:rPr>
        <w:t>детский стол деревянный                        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детские пластмассовые табуретки                                                        2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портрет президента                                  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32"/>
          <w:szCs w:val="32"/>
        </w:rPr>
        <w:t>картина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w:t>машины         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32"/>
          <w:szCs w:val="32"/>
        </w:rPr>
        <w:t>трактор                                                                                  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ы                                                                                                      10</w:t>
      </w:r>
    </w:p>
    <w:p>
      <w:pPr>
        <w:pStyle w:val="Normal"/>
        <w:rPr/>
      </w:pPr>
      <w:r>
        <w:rPr>
          <w:sz w:val="32"/>
          <w:szCs w:val="32"/>
        </w:rPr>
        <w:t xml:space="preserve">дидактические игры в коробках                                                           16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ая дорога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злы                                                                                                        4</w:t>
      </w:r>
    </w:p>
    <w:p>
      <w:pPr>
        <w:pStyle w:val="Normal"/>
        <w:rPr/>
      </w:pPr>
      <w:r>
        <w:rPr>
          <w:sz w:val="32"/>
          <w:szCs w:val="32"/>
        </w:rPr>
        <w:t>шашки                    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мпа кварцевая   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>набор «юный строитель»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р парикмахера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р детский доктор                                                                             2</w:t>
      </w:r>
    </w:p>
    <w:p>
      <w:pPr>
        <w:pStyle w:val="Normal"/>
        <w:rPr/>
      </w:pPr>
      <w:r>
        <w:rPr>
          <w:sz w:val="32"/>
          <w:szCs w:val="32"/>
        </w:rPr>
        <w:t>кукольные кроватки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ольная коляска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>детский комод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ая кухня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заика                                                             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денный стол взрослый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 взрослый                                                                                          2</w:t>
      </w:r>
    </w:p>
    <w:p>
      <w:pPr>
        <w:pStyle w:val="Normal"/>
        <w:rPr/>
      </w:pPr>
      <w:r>
        <w:rPr>
          <w:sz w:val="32"/>
          <w:szCs w:val="32"/>
        </w:rPr>
        <w:t>табурет                   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ер на полу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фик круглый от мягкой мебели                                                     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узыкальные инструмент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бен                                                                 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емушка          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>металлофон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ечный саксофон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ечная гитара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ба  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кольчики                                                                                          2</w:t>
      </w:r>
    </w:p>
    <w:p>
      <w:pPr>
        <w:pStyle w:val="Normal"/>
        <w:rPr/>
      </w:pPr>
      <w:r>
        <w:rPr>
          <w:sz w:val="32"/>
          <w:szCs w:val="32"/>
        </w:rPr>
        <w:t>деревянные ложки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реты музыкальных композиторов                              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очки с музыкальными инструментами                                          1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Корзина для мусора</w:t>
        <w:tab/>
        <w:t xml:space="preserve">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паль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ватки детские                                                                                  22</w:t>
      </w:r>
    </w:p>
    <w:p>
      <w:pPr>
        <w:pStyle w:val="Normal"/>
        <w:rPr/>
      </w:pPr>
      <w:r>
        <w:rPr>
          <w:sz w:val="32"/>
          <w:szCs w:val="32"/>
        </w:rPr>
        <w:t>Матрасы                                                                                               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шки                                                                                              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яло                                                                                                  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т пост. белья                                                                         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ывало                                                                                             22</w:t>
      </w:r>
    </w:p>
    <w:p>
      <w:pPr>
        <w:pStyle w:val="Normal"/>
        <w:rPr/>
      </w:pPr>
      <w:r>
        <w:rPr>
          <w:sz w:val="32"/>
          <w:szCs w:val="32"/>
        </w:rPr>
        <w:t>Шкаф для пособий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письменный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 взрослый                                                                                         1</w:t>
      </w:r>
    </w:p>
    <w:p>
      <w:pPr>
        <w:pStyle w:val="Normal"/>
        <w:rPr/>
      </w:pPr>
      <w:r>
        <w:rPr>
          <w:sz w:val="32"/>
          <w:szCs w:val="32"/>
        </w:rPr>
        <w:t>Ковер 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умбочка                                                                                                  1  </w:t>
      </w:r>
    </w:p>
    <w:p>
      <w:pPr>
        <w:pStyle w:val="Normal"/>
        <w:rPr/>
      </w:pPr>
      <w:r>
        <w:rPr>
          <w:sz w:val="32"/>
          <w:szCs w:val="32"/>
        </w:rPr>
        <w:t>Тюль на окне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е прикроватные коврики                                                          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зина для мусора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алетная комна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шалка для полотенец  (10 секций)                                                   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тенца                                                                                              22</w:t>
      </w:r>
    </w:p>
    <w:p>
      <w:pPr>
        <w:pStyle w:val="Normal"/>
        <w:rPr/>
      </w:pPr>
      <w:r>
        <w:rPr>
          <w:sz w:val="32"/>
          <w:szCs w:val="32"/>
        </w:rPr>
        <w:t>Шкаф для хранения моющих ср.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ро для мытья пола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зина для бумаг 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яйка                 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вабра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ик для мытья игрушек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ик для пыли в группе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ик для пыли в туалете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ик для пыли в спальне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ик для пыли в раздевалке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ркало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итазы детские                                                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ывальники детские                                                           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дон для мытья ног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ник   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вок для мусора     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крючка для полотенца воспитателям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лат тёмный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тч для унитаза                                                                                   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ра для кватчей                                                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зина для мусора                                                                                    2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кость для дез. Раствора                                                                      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ната для раздев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афы детские  4секции                                                                           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мейка детская                                                                                        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ка ковровая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ркало прямоугольное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аф для сотрудников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торы на окне             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ылесос                                                                                                      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оечная комна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онагреватель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а чайник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ка                                                                   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шилка для посуды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ница                                                                                                 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елка суповая                                                                                       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елка для второго                                                                                 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юдца                                                                                                       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ка железная питьевая                                                                     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кал                                                                                                         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ка   столовая                                                                                       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ка чайная                                                                                            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трюля                                                                                                    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трюля для ветоши                                                               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к для замачивания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                              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ик       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ос                                                                                        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патка   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усник  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арёшка                                                                                      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ёнка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фетница                                                             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аф тумба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 детский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истра для део-хлора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тенце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лат белый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лат цветной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ынка                                   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ртук                                                                                                             1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1. </w:t>
      </w:r>
      <w:r>
        <w:rPr>
          <w:b/>
          <w:sz w:val="28"/>
          <w:szCs w:val="28"/>
          <w:u w:val="single"/>
        </w:rPr>
        <w:t>Раздева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аф 4 – секционный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аф сотрудников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юль на окне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мбоч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мейки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кало – 1 ш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оеч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нагреватель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трюли – 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ро для вод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трюля для замачивания посуд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зик для протирания столов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ковин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ик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ртук для мытья посуд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ос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аф для посуд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релки для супа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релки для второго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жки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ки столовые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ки чайные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лки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ик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релки под хлеб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юдечко для масл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арежки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жки сотрудников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ки сотрудников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релки сотрудников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лфетницы –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жки под воду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ос для чистых кружек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ос для грязных кружек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йник для вод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терти –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та под поднос с чистыми кружками и воды – 1 ш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паль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вати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 письмен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ик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афы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юль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ве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врики – 17 ш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Туалетная комн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гомой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нитаз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ра для мусора – 3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ра для квачей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ра для мытья полов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нтяй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япки половые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чи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льницы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ковины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аф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афчики для полотенец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зики –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лат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кало – 1ш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рупп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сенсорного развития, развития мелкой моторики и настольных 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злы –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ри, нанизь бус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ктор мелки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аи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метрические фигуры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ечки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ино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оциации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 картинку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мся сравнивать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ие пазл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ри пару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то, машинки – 1 ш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ряже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кало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«Парикмахера»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а для ряженья (фартуки, юбки, шляпы, рубашки, косынки, ха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ы детские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чи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е куклы- 1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пси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ольные ванночки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ольный горшок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хонный шкаф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овощей и фруктов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ка магнитна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аф для кук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юмо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ват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яс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еж – 1ш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абан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кольчики – 1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бен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емушки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ллофон – 1 ш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конструирования и маши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ольшой пластмассовый констру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ктор «Л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ки разных размеров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ктор дерев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ы – 3 ш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ые книги – 6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бомы иллюстраций по темам: домашние животные, дикие животные, посуда, одежда, мебель, овощи, фрукты,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ые карти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изо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га плотная и тонкая, кар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ые карандаши, гуашь,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стилин, досочки, салфетки из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канчики дл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аски, трафаре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Физкультурно – оздоровитель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ажные ков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ки гимнас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чи рези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ристая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8:00Z</dcterms:created>
  <dc:creator>Логопед</dc:creator>
  <dc:description/>
  <cp:keywords/>
  <dc:language>en-US</dc:language>
  <cp:lastModifiedBy>Администратор</cp:lastModifiedBy>
  <cp:lastPrinted>2016-01-25T13:19:00Z</cp:lastPrinted>
  <dcterms:modified xsi:type="dcterms:W3CDTF">2016-02-15T09:55:00Z</dcterms:modified>
  <cp:revision>4</cp:revision>
  <dc:subject/>
  <dc:title>Условия для обеспечения безопасности здоровья, развития культурно – гигиенических навыков</dc:title>
</cp:coreProperties>
</file>