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1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у Управления образования Администрации Сысертского городского округа О.С.Колясниковой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й(его) по адресу: 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оставить в реестр будущих воспитанников, подлежащих обучению по образовательным программам дошкольного образования в муниципальное дошкольное автономное образовательное учре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учреждения, являющегося основным д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.И.О. ребёнка полностью, дата его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адрес фактического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адрес по пропи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.И.О. родителя (законного представителя) матери, телеф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адрес фактического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адрес по пропи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.И.О. родителя (законного представителя) отца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адрес фактического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адрес по пропис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ыдать направление в _________________ 201__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месяц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имущественное право на зачисление ребёнка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имею / не имею.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ужное подчеркну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имущественное право на зачисление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: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коп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- страницы с фото и прописк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по месту житель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которые подтверждают право на льготы _________________________ 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>отсутствия свободных мест во всех вышеуказанных мною Учреждениях на желаемую дату начала посещения ребёнком детского сада прошу поставить меня на учёт для зачисления в Учрежде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 образовательного учреждения, основными реализуемыми образовательными программами и другими документами, регламентирующими организацию образовательного процесса ознакомлен(а).</w:t>
      </w:r>
    </w:p>
    <w:p>
      <w:pPr>
        <w:pStyle w:val="Style28"/>
        <w:spacing w:before="0" w:after="0"/>
        <w:ind w:left="360" w:hanging="0"/>
        <w:jc w:val="both"/>
        <w:rPr/>
      </w:pPr>
      <w:r>
        <w:rPr>
          <w:sz w:val="24"/>
        </w:rPr>
        <w:t>В соответствии с Федеральным законом от 27.07.2006 № 152-ФЗ «О персональных данных» даю Учреждени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______________ 201__ г. 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пись заявител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9z1">
    <w:name w:val="WW8Num69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b w:val="false"/>
    </w:rPr>
  </w:style>
  <w:style w:type="character" w:styleId="WW8NumSt39z0">
    <w:name w:val="WW8NumSt39z0"/>
    <w:qFormat/>
    <w:rPr/>
  </w:style>
  <w:style w:type="character" w:styleId="WW8NumSt39z2">
    <w:name w:val="WW8NumSt3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Пунк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одпунк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Перечень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Пункт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Подпункт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Перечень"/>
    <w:basedOn w:val="Style26"/>
    <w:qFormat/>
    <w:pPr>
      <w:numPr>
        <w:ilvl w:val="0"/>
        <w:numId w:val="2"/>
      </w:numPr>
      <w:suppressAutoHyphens w:val="true"/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8:00Z</dcterms:created>
  <dc:creator>Patrakov</dc:creator>
  <dc:description/>
  <cp:keywords/>
  <dc:language>en-US</dc:language>
  <cp:lastModifiedBy>Пользователь</cp:lastModifiedBy>
  <cp:lastPrinted>2019-02-07T17:51:00Z</cp:lastPrinted>
  <dcterms:modified xsi:type="dcterms:W3CDTF">2019-02-07T12:51:00Z</dcterms:modified>
  <cp:revision>20</cp:revision>
  <dc:subject/>
  <dc:title/>
</cp:coreProperties>
</file>