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дополни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Черданцево </w:t>
        <w:tab/>
        <w:tab/>
        <w:tab/>
        <w:tab/>
        <w:tab/>
        <w:t xml:space="preserve">                                                          «_____»______________201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 4 «Ромашка», именуемое в дальнейшем «Исполнитель», в лице заведующего Кадниковой Светланы Геннадьевны, действующего на основании распоряжения Устава, утверждённого Постановлением Администрации Сысертского городского округа от 30.06.2015г. №165, с одной стороны, и 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(законного представителя)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Потребитель»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обязуется предоставить для «Потребителя» дополнительную платную услугу в отношении ________________________________________________________________________,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ребёнка)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«Обучающийся». </w:t>
        <w:tab/>
        <w:tab/>
        <w:tab/>
        <w:tab/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» обязуется оплачивать дополнительную платную услугу, указанную в Приложении, являющемся неотъемлемой частью настоящего договор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 с «____»__________________201___г. по  «31» мая 201___г. в объёме согласно приложению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й группова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 силами своих или привлечённых работников в соответствие с образовательной программой, расписанием занятий и графиком предоставления услуг, устанавливаемыми самостоятельно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выбранной образовательной программ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личности «Потребителя» и «Обучающегося», не допускать психического и физического насилия, обеспечить условия укрепления здоровья, эмоционального благополучия «Обучающегося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«Обучающимся» в случае пропуска занятий по уважительным причина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«Потребителя» о нецелесообразности оказания выбранных услуг в объёме, предусмотренном настоящим договором, вследствие индивидуальных особенностей «Обучающегося», делающих невозможным или педагогически нецелесообразным оказание дополнительных услуг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требитель»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«Обучающимся» занятий согласно учебному расписанию и графика услуг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, в порядке, установленным настоящим договором оплачивать предоставляемую услуг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«Обучающегося» материалом и литературой, необходимыми для получения услуг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«Исполнителю» и «Обучающимся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«Исполнителя» о причинах отсутствия «Обучающегося» на занятиях, предоставлять оправдательные документы на период отсутств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«Исполнителю» об изменении персональных данных, в том числе адреса и номера телефон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«Исполнителя», возмещать ущерб, причинённый «Исполнителю» в соответствие с законодательством РФ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ающийся»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исциплину и общепринятые нормы поведения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ТОРОН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» имее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«Исполнителя» информации по вопросам организации и обеспечения исполнения услуг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ри заключении договора на новый срок при надлежащем исполнении условий догов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договора по письменному заявлению при условии оплаты «Исполнителю» фактически понесённых расходо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образовательный процесс (составлять расписание, подбирать образовательные программы, вести мониторинг качества оказания услуг, разрабатывать систему оценивани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бор и расстановку кадров, привлекать для работы сторонние организации и физические лиц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плату за услуги при условии уведомления «Потребителя» не менее чем за 10 дней не более 30% от первоначально установленной пла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заключении договора на новый срок, если в период действия данного договора неоднократно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лись его услов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ающийся» имее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«Исполнителя», необходимым для осуществления занятий по расписанию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обучения по 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определяется согласно калькуляции и устанавливается в Приложении к настоящему договору, может меняться пропорционально количеству проведённых в месяц занятий в сторону уменьше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ём внесения денежных средств в рублях на счёт «Исполнителя» в размере 100% ежемесячными платеж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производится не позднее 15 числа каждого месяц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за банковские операции оплачивает «Потребитель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за каждую образовательную услугу, удостоверяется квитанцией строгой отчётности, подтверждающей оплату услуг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может быть изменён. Об изменении стоимости услуги «Исполнитель» обязан уведомить потребителя на позднее, чем за 10 дней до изменения стоимост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ёт за оказываемую услугу производится в случае пропуска «Обучающимся» 2-х и более занятий по уважительной причине (болезнь, санаторно-курортное лечение, домашний режим, карантин) при предоставлении подтверждающего документ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ъезда «Обучающегося» на срок более 20 календарных дней «Потребитель» оплачивает 50% стоимости услуг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» обязан полностью оплачивать занятия, пропущенные без уважительной причины или при отсутствии подтверждающего документа (справка о болезни, санаторном лечени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ВЕННОСТЬ СТОРОН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своих обязательств по настоящему договору, стороны несут ответственность, предусмотренную законодательством РФ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«31» мая 201_ год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платы «Потребителем» оказанных услуг до 10 числа следующего за оплачиваемым месяце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при неоднократном нарушении условий договора, если «Потребитель» не устраняет их после письменного предупреждения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стороны об отказе в оказании услуг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являются неотъемлемой частью данного договора и действительны при условии обоюдного подписания сторонам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между сторонами разрешаются путём переговоров. При не разрешении передаются в судебные органы в предусмотренном законом порядке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АДРЕСА И ПОДПИСИ СТОРОН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70"/>
      </w:tblGrid>
      <w:tr>
        <w:trPr>
          <w:trHeight w:val="3235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9"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ind w:right="459" w:firstLine="6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4 «Ромашка» </w:t>
            </w:r>
          </w:p>
          <w:p>
            <w:pPr>
              <w:pStyle w:val="Normal"/>
              <w:spacing w:lineRule="auto" w:line="240" w:before="0" w:after="0"/>
              <w:ind w:right="459" w:firstLine="6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Адрес: 624021 Свердловская область, Сысертский район, с. Черданцево, ул. Нагороная 2а</w:t>
            </w:r>
          </w:p>
          <w:p>
            <w:pPr>
              <w:pStyle w:val="Normal"/>
              <w:spacing w:lineRule="auto" w:line="240" w:before="0" w:after="0"/>
              <w:ind w:right="459" w:firstLine="6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тел.  8(34374) 2 43 95</w:t>
            </w:r>
          </w:p>
          <w:p>
            <w:pPr>
              <w:pStyle w:val="Normal"/>
              <w:spacing w:lineRule="auto" w:line="240" w:before="0" w:after="0"/>
              <w:ind w:right="459" w:firstLine="6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  <w:lang w:val="en-US"/>
              </w:rPr>
              <w:t>cherdan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Банковские реквизиты: л/счёт 30906010260</w:t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Р/счёт – 40701810300001176252 Уральское  ГУ</w:t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Банка России г. Екатеринбург</w:t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ИНН - 6652011704 КПП - 668501001</w:t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ОГРН – 1026602177645 БИК 046577001</w:t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9" w:firstLine="6"/>
              <w:jc w:val="both"/>
              <w:rPr/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Заведующий _____________ /Кадникова С.Г./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«ПОТРЕБИТЕЛЬ»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Ф.И.О.__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серия ____________ № ______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Адрес:__________________________________________________________________________ телефон: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сот. ________________________________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_________________/_______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Times New Roman"/>
          <w:sz w:val="24"/>
          <w:szCs w:val="24"/>
          <w:lang w:val="en-US"/>
        </w:rPr>
      </w:pPr>
      <w:r>
        <w:rPr>
          <w:rFonts w:eastAsia="Gulim;굴림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ПРИЛОЖЕНИЕ к договору № 1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платных дополнительных услуг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28"/>
        <w:gridCol w:w="28"/>
        <w:gridCol w:w="18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Вид платной услуг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Количество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  <w:t>Стоимость услуг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  <w:lang w:val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  <w:lang w:val="en-US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ПАМЯТКА родител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Оплата услуг осуществляется до 15 числа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>При платеже назвать учреждение (детский сад № 4), название программы, фамилию ребёнка и месяц за который производится оплат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4" w:hanging="30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1:00Z</dcterms:created>
  <dc:creator>Шевчук</dc:creator>
  <dc:description/>
  <cp:keywords/>
  <dc:language>en-US</dc:language>
  <cp:lastModifiedBy>Администратор</cp:lastModifiedBy>
  <cp:lastPrinted>2015-08-31T14:36:00Z</cp:lastPrinted>
  <dcterms:modified xsi:type="dcterms:W3CDTF">2016-02-17T07:01:00Z</dcterms:modified>
  <cp:revision>2</cp:revision>
  <dc:subject/>
  <dc:title/>
</cp:coreProperties>
</file>