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905</wp:posOffset>
                </wp:positionH>
                <wp:positionV relativeFrom="paragraph">
                  <wp:posOffset>-234950</wp:posOffset>
                </wp:positionV>
                <wp:extent cx="2680970" cy="178054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78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50.15pt;margin-top:-18.5pt;width:211.05pt;height:14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695</wp:posOffset>
                </wp:positionH>
                <wp:positionV relativeFrom="paragraph">
                  <wp:posOffset>-131445</wp:posOffset>
                </wp:positionV>
                <wp:extent cx="2466340" cy="156527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56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67.85pt;margin-top:-10.35pt;width:194.15pt;height:1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 xml:space="preserve">              </w:t>
      </w:r>
      <w:r>
        <w:rPr/>
        <w:drawing>
          <wp:inline distT="0" distB="0" distL="0" distR="0">
            <wp:extent cx="2219960" cy="1435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left="357" w:hanging="0"/>
        <w:jc w:val="center"/>
        <w:rPr/>
      </w:pPr>
      <w:r>
        <w:rPr>
          <w:b/>
          <w:bCs/>
          <w:color w:val="000000"/>
        </w:rPr>
        <w:t>о порядке предоставления платных дополнительных образовательных услуг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left="357" w:hanging="0"/>
        <w:jc w:val="center"/>
        <w:rPr/>
      </w:pPr>
      <w:r>
        <w:rPr>
          <w:b/>
        </w:rPr>
        <w:t xml:space="preserve">муниципальным автономным дошкольным образовательным учреждением </w:t>
      </w:r>
    </w:p>
    <w:p>
      <w:pPr>
        <w:pStyle w:val="Normal"/>
        <w:shd w:fill="FFFFFF" w:val="clear"/>
        <w:autoSpaceDE w:val="false"/>
        <w:ind w:left="357" w:hanging="0"/>
        <w:jc w:val="center"/>
        <w:rPr>
          <w:b/>
          <w:b/>
          <w:bCs/>
          <w:color w:val="000000"/>
        </w:rPr>
      </w:pPr>
      <w:r>
        <w:rPr>
          <w:b/>
        </w:rPr>
        <w:t>«Детский сад  № 4 «Ромашка»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ind w:firstLine="284"/>
        <w:jc w:val="both"/>
        <w:rPr/>
      </w:pPr>
      <w:r>
        <w:rPr/>
        <w:t xml:space="preserve">1.1. Настоящее положение о порядке предоставления платных дополнительных образовательных услуг муниципальным автономным дошкольным образовательным учреждением «Детский сад  №4 «Ромашка» (далее - Положение) разработано в соответствии с </w:t>
      </w:r>
      <w:r>
        <w:rPr>
          <w:bCs/>
        </w:rPr>
        <w:t xml:space="preserve">Гражданским кодексом РФ, Налоговым кодексом РФ, </w:t>
      </w:r>
      <w:r>
        <w:rPr>
          <w:iCs/>
        </w:rPr>
        <w:t>Законом РФ от 29.12.2012 года № 273-ФЗ «Об образовании в Российской Федерации»,</w:t>
      </w:r>
      <w:bookmarkStart w:id="0" w:name="_GoBack"/>
      <w:bookmarkEnd w:id="0"/>
      <w:r>
        <w:rPr>
          <w:iCs/>
        </w:rPr>
        <w:t xml:space="preserve"> </w:t>
      </w:r>
      <w:r>
        <w:rPr>
          <w:bCs/>
        </w:rPr>
        <w:t xml:space="preserve">Законом РФ от 07.02.1992 года № 2300-I «О защите прав потребителей» (в ред. федеральных законов от 09.01.1996 года № 2-ФЗ, от 17.12.1999 года № 212-ФЗ), </w:t>
      </w:r>
      <w:r>
        <w:rPr>
          <w:iCs/>
        </w:rPr>
        <w:t xml:space="preserve">Постановлением Правительства РФ от 15.08.2013 года № 706 «Об утверждении Правил оказания платных образовательных услуг», Постановлением Администрации Сысертского городского округа от 23.03.2014 года № 1849 «Об утверждении Положения об организации и предоставлении платных дополнительных образовательных услуг в муниципальных автономных и бюджетных образовательных организациях СГО» </w:t>
      </w:r>
    </w:p>
    <w:p>
      <w:pPr>
        <w:pStyle w:val="Normal"/>
        <w:ind w:firstLine="284"/>
        <w:jc w:val="both"/>
        <w:rPr/>
      </w:pPr>
      <w:r>
        <w:rPr/>
        <w:t xml:space="preserve">1.2. </w:t>
      </w:r>
      <w:r>
        <w:rPr>
          <w:kern w:val="2"/>
        </w:rPr>
        <w:t xml:space="preserve">Положение регулирует отношения между муниципальным автономным дошкольным образовательным учреждением «Детский сад №4 «Ромашка» (далее - Исполнитель) и физическими или юридическими лицами, являющимися заказчиками дополнительных платных образовательных услуг (далее - Потребитель). </w:t>
      </w:r>
    </w:p>
    <w:p>
      <w:pPr>
        <w:pStyle w:val="Normal"/>
        <w:ind w:firstLine="284"/>
        <w:jc w:val="both"/>
        <w:rPr/>
      </w:pPr>
      <w:r>
        <w:rPr/>
        <w:t xml:space="preserve">1.3. С целью всестороннего удовлетворения потребности населения, улучшения качества, развития и совершенствования услуг, расширения материально-технической базы Исполнитель имеет право предоставлять платные дополнительные образовательные услуги, </w:t>
      </w:r>
      <w:r>
        <w:rPr>
          <w:kern w:val="2"/>
        </w:rPr>
        <w:t>не предусмотренные реализуемыми образовательными программами и государственными образовательными стандартами.</w:t>
      </w:r>
    </w:p>
    <w:p>
      <w:pPr>
        <w:pStyle w:val="Normal"/>
        <w:ind w:firstLine="284"/>
        <w:jc w:val="both"/>
        <w:rPr/>
      </w:pPr>
      <w:r>
        <w:rPr/>
        <w:t xml:space="preserve">1.4. </w:t>
      </w:r>
      <w:r>
        <w:rPr>
          <w:kern w:val="2"/>
        </w:rPr>
        <w:t>Платные дополнительные услуги предоставляются в соответствие с уставом муниципального автономного дошкольного образовательного учреждения «Детский сад №4  «Ромашка» в отношении детей от 2 месяцев до 7 лет.</w:t>
      </w:r>
    </w:p>
    <w:p>
      <w:pPr>
        <w:pStyle w:val="Normal"/>
        <w:ind w:firstLine="284"/>
        <w:jc w:val="both"/>
        <w:rPr/>
      </w:pPr>
      <w:r>
        <w:rPr/>
        <w:t xml:space="preserve">1.5. </w:t>
      </w:r>
      <w:r>
        <w:rPr>
          <w:kern w:val="2"/>
        </w:rPr>
        <w:t xml:space="preserve">Исполнитель вправе осуществлять за счёт средств Потребителя по договору об оказании платных образовательных услуг образовательную деятельность, не предусмотренную </w:t>
      </w:r>
      <w:r>
        <w:rPr/>
        <w:t>установленным</w:t>
      </w:r>
      <w:r>
        <w:rPr>
          <w:kern w:val="2"/>
        </w:rPr>
        <w:t xml:space="preserve"> муниципальным заданием и соглашением о предоставлении субсидии на возмещение затрат.</w:t>
      </w:r>
    </w:p>
    <w:p>
      <w:pPr>
        <w:pStyle w:val="Normal"/>
        <w:ind w:firstLine="284"/>
        <w:jc w:val="both"/>
        <w:rPr>
          <w:highlight w:val="yellow"/>
        </w:rPr>
      </w:pPr>
      <w:r>
        <w:rPr/>
        <w:t>1.6.Учреждение вправе оказывать следующие платные дополнительные услуг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kern w:val="2"/>
        </w:rPr>
      </w:pPr>
      <w:r>
        <w:rPr/>
        <w:t>образовательные услуги: формирование предпосылок к учебной деятельности; обучение изобразительной деятельности, театрализованной деятельности, певческим навыкам, хореографии, иностранному языку; индивидуальные занятия с логопедом;  индивидуальные занятия с психологом; индивидуальное обучение на дому детей с ограниченными возможностями здоровья; обучение игре на музыкальных инструментах; организация спортивных секций; организация праздников и развлечений на до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kern w:val="2"/>
        </w:rPr>
      </w:pPr>
      <w:r>
        <w:rPr/>
        <w:t>оздоровительные услуги: массаж; лечебная физкультура; физиотерапия; ароматерап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ные услуги: организация вечерних групп, групп выходного дня; консультативно-профилактическая работа по запросам населения,  организация летнего отдыха дет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kern w:val="2"/>
        </w:rPr>
      </w:pPr>
      <w:r>
        <w:rPr/>
        <w:t>К платным услугам не относятся снижение установленной наполняемости групп,</w:t>
      </w:r>
      <w:r>
        <w:rPr>
          <w:kern w:val="2"/>
        </w:rPr>
        <w:t xml:space="preserve"> подгрупповые и групповые занятия в рамках основной общеобразовательной программ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kern w:val="2"/>
        </w:rPr>
      </w:pPr>
      <w:r>
        <w:rPr/>
        <w:t>Платные дополнительные образовательные услуги осуществляются за счёт средств физических и (или) юридических лиц по договорам об оказании платных образовательных услуг и не могут быть оказаны вместо образовательной деятельности, финансовое обеспечение которой осуществляется за счёт бюджетных ассигнований местного бюдж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kern w:val="2"/>
        </w:rPr>
      </w:pPr>
      <w:r>
        <w:rPr/>
        <w:t>Доход</w:t>
      </w:r>
      <w:r>
        <w:rPr>
          <w:kern w:val="2"/>
        </w:rPr>
        <w:t xml:space="preserve"> от оказания платных образовательных услуг используется Исполнителем в соответствии с уставными целя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"/>
        <w:jc w:val="both"/>
        <w:rPr>
          <w:kern w:val="2"/>
        </w:rPr>
      </w:pPr>
      <w:r>
        <w:rPr/>
        <w:t>Оказание дополнительных услуг не может наносить ущерб или ухудшать качество предоставления основных услуг, которые оказываются бесплат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113"/>
        <w:jc w:val="both"/>
        <w:rPr>
          <w:kern w:val="2"/>
        </w:rPr>
      </w:pPr>
      <w:r>
        <w:rPr/>
        <w:t>Требования к оказанию дополнительных слуг, содержанию образовательных программ и определяются по соглашению сторо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113"/>
        <w:jc w:val="both"/>
        <w:rPr>
          <w:kern w:val="2"/>
        </w:rPr>
      </w:pPr>
      <w:r>
        <w:rPr>
          <w:color w:val="000000"/>
        </w:rPr>
        <w:t xml:space="preserve">Исполнитель до заключения договора об оказании платных услуг предоставляет </w:t>
      </w:r>
      <w:r>
        <w:rPr/>
        <w:t>достоверную</w:t>
      </w:r>
      <w:r>
        <w:rPr>
          <w:color w:val="000000"/>
        </w:rPr>
        <w:t xml:space="preserve"> информацию об оказываемых платных дополнительных образовательных услугах, обеспечивающую возможность их правильного выбора, а именно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bCs/>
        </w:rPr>
        <w:t>наименование, адрес Исполнителя;</w:t>
      </w:r>
    </w:p>
    <w:p>
      <w:pPr>
        <w:pStyle w:val="Style18"/>
        <w:numPr>
          <w:ilvl w:val="0"/>
          <w:numId w:val="11"/>
        </w:numPr>
        <w:jc w:val="both"/>
        <w:rPr>
          <w:bCs/>
        </w:rPr>
      </w:pPr>
      <w:r>
        <w:rPr>
          <w:bCs/>
        </w:rPr>
        <w:t>устав учреждения;</w:t>
      </w:r>
    </w:p>
    <w:p>
      <w:pPr>
        <w:pStyle w:val="Style18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режим работы; </w:t>
      </w:r>
    </w:p>
    <w:p>
      <w:pPr>
        <w:pStyle w:val="Style18"/>
        <w:numPr>
          <w:ilvl w:val="0"/>
          <w:numId w:val="11"/>
        </w:numPr>
        <w:jc w:val="both"/>
        <w:rPr>
          <w:bCs/>
        </w:rPr>
      </w:pPr>
      <w:r>
        <w:rPr>
          <w:bCs/>
        </w:rPr>
        <w:t>сведения о наличии лицензии на право ведения образовательной деятельности;</w:t>
      </w:r>
    </w:p>
    <w:p>
      <w:pPr>
        <w:pStyle w:val="Style18"/>
        <w:numPr>
          <w:ilvl w:val="0"/>
          <w:numId w:val="11"/>
        </w:numPr>
        <w:jc w:val="both"/>
        <w:rPr>
          <w:bCs/>
        </w:rPr>
      </w:pPr>
      <w:r>
        <w:rPr>
          <w:bCs/>
        </w:rPr>
        <w:t>перечень платных дополнительных образовательных услуг с указанием их стоимости;</w:t>
      </w:r>
    </w:p>
    <w:p>
      <w:pPr>
        <w:pStyle w:val="Style18"/>
        <w:numPr>
          <w:ilvl w:val="0"/>
          <w:numId w:val="11"/>
        </w:numPr>
        <w:jc w:val="both"/>
        <w:rPr>
          <w:bCs/>
        </w:rPr>
      </w:pPr>
      <w:r>
        <w:rPr>
          <w:bCs/>
        </w:rPr>
        <w:t>сведения об условиях предоставления и получения этих услуг;</w:t>
      </w:r>
    </w:p>
    <w:p>
      <w:pPr>
        <w:pStyle w:val="Style18"/>
        <w:numPr>
          <w:ilvl w:val="0"/>
          <w:numId w:val="11"/>
        </w:numPr>
        <w:jc w:val="both"/>
        <w:rPr>
          <w:bCs/>
        </w:rPr>
      </w:pPr>
      <w:r>
        <w:rPr>
          <w:bCs/>
        </w:rPr>
        <w:t>образец договора об оказании платных услуг;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11"/>
        </w:numPr>
        <w:jc w:val="both"/>
        <w:rPr>
          <w:bCs/>
        </w:rPr>
      </w:pPr>
      <w:r>
        <w:rPr>
          <w:bCs/>
        </w:rPr>
        <w:t>дополнительные образовательные программы, стоимость образовательных услуг по которым включается в плату по договору об оказании платных услуг;</w:t>
      </w:r>
    </w:p>
    <w:p>
      <w:pPr>
        <w:pStyle w:val="Style18"/>
        <w:numPr>
          <w:ilvl w:val="0"/>
          <w:numId w:val="11"/>
        </w:numPr>
        <w:jc w:val="both"/>
        <w:rPr>
          <w:bCs/>
        </w:rPr>
      </w:pPr>
      <w:r>
        <w:rPr>
          <w:bCs/>
        </w:rPr>
        <w:t>перечень категорий, имеющих право на получение льгот, предоставляемых при оказании платных дополнительных услуг.</w:t>
      </w:r>
    </w:p>
    <w:p>
      <w:pPr>
        <w:pStyle w:val="Style18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редоставления платных дополнительных образовательных усл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kern w:val="2"/>
        </w:rPr>
      </w:pPr>
      <w:r>
        <w:rPr>
          <w:kern w:val="2"/>
        </w:rPr>
        <w:t xml:space="preserve">Приём на обучение по дополнительным образовательным программам, а также на </w:t>
      </w:r>
      <w:r>
        <w:rPr/>
        <w:t>места</w:t>
      </w:r>
      <w:r>
        <w:rPr>
          <w:kern w:val="2"/>
        </w:rPr>
        <w:t xml:space="preserve"> с оплатой стоимости обучения Потребителем проводится на условиях, определяемых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kern w:val="2"/>
        </w:rPr>
        <w:t>Основанием возникновения образовательных отношений является заключение договора об оказании плат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kern w:val="2"/>
        </w:rPr>
      </w:pPr>
      <w:r>
        <w:rPr>
          <w:kern w:val="2"/>
        </w:rPr>
        <w:t>Между Исполнителем и Потребителем заключается договор об оказании платных услуг в простой письменной форме. В договоре об оказании платных услуг указываются полная стоимость платных услуг и порядок их опл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kern w:val="2"/>
        </w:rPr>
      </w:pPr>
      <w:r>
        <w:rPr>
          <w:kern w:val="2"/>
        </w:rPr>
        <w:t>Увеличение стоимости платных образовательных услуг после заключения договора об оказании платных услуг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kern w:val="2"/>
        </w:rPr>
        <w:t>Сведения, указанные в договоре об оказании платных образовательных услуг, должны соответствовать информации, размещенной на официальном сайте Исполнителя в сети "Интернет" на дату заключения до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kern w:val="2"/>
        </w:rPr>
        <w:t>Договор об оказании платных услуг не должен содержать условия, которые ограничивают права детей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kern w:val="2"/>
        </w:rPr>
      </w:pPr>
      <w:r>
        <w:rPr>
          <w:kern w:val="2"/>
        </w:rPr>
        <w:t>Договор об оказании платных образовательных услуг может быть расторгнут в одностороннем порядке ДОУ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воспитанн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2.8.Досрочное прекращение образовательных отношений по инициативе Потребителя не влечёт за собой возникновение каких-либо дополнительных, в том числе материальных, обязательств указанной стороны перед Исполнител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284" w:hanging="0"/>
        <w:jc w:val="both"/>
        <w:rPr/>
      </w:pPr>
      <w:r>
        <w:rPr>
          <w:kern w:val="2"/>
        </w:rPr>
        <w:t>2.9. Основанием для прекращения образовательных отношений является приказ об отчислен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я платных образовательных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kern w:val="2"/>
        </w:rPr>
      </w:pPr>
      <w:r>
        <w:rPr>
          <w:kern w:val="2"/>
        </w:rPr>
        <w:t>Общее руководство предоставлением платных образовательных услуг осуществляет заведующий муниципальным автономным дошкольным образовательным учреждением «Детский сад  №4  «Ромаш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kern w:val="2"/>
        </w:rPr>
        <w:t>Исполнитель ведёт делопроизводство в котором определяют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влекаемый педагогический соста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работы по предоставлению платных дополнительных об</w:t>
        <w:softHyphen/>
        <w:t xml:space="preserve">разовательных услуг (расписание занятий, график работы и т.д.)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мета расход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порядок оплаты труда работников, занятых оказанием и организацией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татное расписа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лжностные инструк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рядок предоставления отчёт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а мониторинга качества предоставляем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kern w:val="2"/>
        </w:rPr>
        <w:t>Количество детей в группе определяется договором об оказании платных услуг, но не может превышать 2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kern w:val="2"/>
        </w:rPr>
        <w:t>Занятие для детей длится от 15 до 30 минут в соответствие с возрастными требованиями санитарных норм, перерыв между занятиями не менее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kern w:val="2"/>
        </w:rPr>
        <w:t>Занятия проводятся по учебным программам, согласно утвержден</w:t>
        <w:softHyphen/>
        <w:t>ным тематическим планам. Форма проведения занятия педагогом определяется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kern w:val="2"/>
        </w:rPr>
        <w:t>По окончании обучения по программам платных дополнительных образова</w:t>
        <w:softHyphen/>
        <w:t>тельных услуг, проводятся открытые занятия для родителей, дни открытых две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kern w:val="2"/>
        </w:rPr>
        <w:t>Контроль качества обучения по платным дополнительным образователь</w:t>
        <w:softHyphen/>
        <w:t>ным услугам осуществляется в соответствие с Положением о мониторинге Ис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kern w:val="2"/>
        </w:rPr>
      </w:pPr>
      <w:r>
        <w:rPr>
          <w:kern w:val="2"/>
        </w:rPr>
        <w:t>Научно-методическое сопровождение платных дополнительных образовательных услуг осуществляется Советом педагогов Исполни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 получения и расходования сред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color w:val="000000"/>
        </w:rPr>
        <w:t>На оказание платных дополнительных образовательных услуг составляется план финансово-хозяйственной деятельности Исполнител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color w:val="000000"/>
        </w:rPr>
        <w:t>Расходы на платные образовательные услуги включа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плата труда административно-управленческого персона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плата труда педагогических работн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плата труда обслуживающего персона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оммунальные расхо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екущие расхо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тчисления на содержание и развитие учреждения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color w:val="000000"/>
        </w:rPr>
        <w:t>Доход находится в распоряжении Исполнителя и рас</w:t>
        <w:softHyphen/>
        <w:t xml:space="preserve">ходуется на цели развития образовательного процесса </w:t>
      </w:r>
      <w:r>
        <w:rPr/>
        <w:t>в соответствие с планом финансово-хозяйственной деятельн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расходы на заработную плату и уплату страховых взносов во внебюджетные фонды - до 70% (в том числе на оплату труда административно-управленческого персонала - не более 20%, на оплату труда обслуживающего персонала - не более 10%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расходы на развитие материально-технической базы - до 30%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латные дополнительные образовательные услуги в соответствии с Постанов</w:t>
        <w:softHyphen/>
        <w:t>лением Правительства РФ № 239 от 07 марта 1995 года «О мерах по упорядо</w:t>
        <w:softHyphen/>
        <w:t>чению государственного регулирования цен (тарифов)» не входят в перечень услуг, цены на которые регулируются на государственном уровне или уровне субъекта Федерац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Расчет стоимости платной дополнительной образовательной услуги и предельная стоимость одного часа педагога дополнительного образования устанавливается в соответствие с Приложением № 1 Постановление Администрации Сысертского городского округа от 23.03.2014 года № 1849 «Об утверждении Положения об организации и предоставлении платных дополнительных образовательных услуг в муниципальных автономных и бюджетных образовательных организациях СГО»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Оплата за дополнительные платные образовательные услуги производится в безналичной форме в банке, указанном в договоре об оказании платных услуг по квитанции не позднее 10 числа каждого месяц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ередача наличных денег лицам, непосредственно оказывающим дополнительные платные услуги, или другим лицам запрещаетс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color w:val="000000"/>
        </w:rPr>
        <w:t xml:space="preserve">Перерасчет оплаты услуг производится на основании документов, подтверждающих отсутствие ребёнк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Льготирование платных дополнительных образовательных услуг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5.1. При оплате </w:t>
      </w:r>
      <w:r>
        <w:rPr>
          <w:bCs/>
          <w:color w:val="000000"/>
        </w:rPr>
        <w:t>платных</w:t>
      </w:r>
      <w:r>
        <w:rPr>
          <w:color w:val="000000"/>
        </w:rPr>
        <w:t xml:space="preserve"> дополнительных образовательных услуг Потребителю может быть предоставлена льгота, отсрочка или рассрочка платеж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5.2. Отсрочка (оплаты услуг после их предоставления) и рассрочка (оплата услуг частями в несколько платежей) платежа предоставляются по заявлению Потребителя с указанием мотивов льготирования и гарантий оплат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5.3. Исполнитель предоставляет льготу по оплате услуг с момента предоставления документа, подтверждающего право пользования льгот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5.4.  Размер оплаты уменьшается на 30% следующим льготным категориям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из многодетных сем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, находящиеся под опеко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4"/>
        <w:jc w:val="both"/>
        <w:rPr>
          <w:color w:val="000000"/>
        </w:rPr>
      </w:pPr>
      <w:r>
        <w:rPr>
          <w:color w:val="000000"/>
        </w:rPr>
        <w:t>дети сотрудников муниципального автономного дошкольного образовательного учреждения «Детский сад №4 «Ромашка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, занимающиеся по трём и более программам  (на оплату третьей программы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из одной семьи (оплата за второго ребёнка)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5. В случае, если Потребитель относится к нескольким льготным категориям, к оплате применяется одна из льго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и обязанности Потребителя и Исполнител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6.1. Отношения между Исполнителем и Потребителем регулируются Гражданским кодексом РФ, Законом «Об обра</w:t>
        <w:softHyphen/>
        <w:t>зовании в Российской Федерации», Федеральными законами, постановлениями Правительства РФ, Ус</w:t>
        <w:softHyphen/>
        <w:t xml:space="preserve">тавом учреждения, локальными нормативными актами, договором об оказании платных образовательных услу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color w:val="000000"/>
        </w:rPr>
        <w:t>6.2. Исполнитель обязан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создать необходимые условия для оказания дополнительных платных услуг (с учетом требований по охране труд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беспечить кадровый состав специалистов, разработать график их работы и утвердить учебно-воспитательные програм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составить сетку занятий в рамках основной и дополнительной деятельности детей с учетом требований санитарных правил и нор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/>
      </w:pPr>
      <w:r>
        <w:rPr>
          <w:color w:val="000000"/>
        </w:rPr>
        <w:t>обеспечить оказание дополнительных платных услуг в полном объёме в соответствии с образовательными программами и условиями договора об оказании платных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нести ответственность за жизнь и здоровье детей во время заня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контролировать качество дополнительных платных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/>
      </w:pPr>
      <w:r>
        <w:rPr>
          <w:color w:val="000000"/>
        </w:rPr>
        <w:t>предоставлять достоверную информацию об оказываемых образовательных услугах и их исполнителях, обеспечивающую Потребителю возможность правильного выбо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/>
      </w:pPr>
      <w:r>
        <w:rPr>
          <w:color w:val="000000"/>
        </w:rPr>
        <w:t>информировать Потребителя по мере необходимости, но не реже 1 раза в полугодие, о личных достижениях ребён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color w:val="000000"/>
        </w:rPr>
        <w:t>6.3. Потребитель обязан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осить плату за дополнительные услуги по прейскуранту не позднее 10-го числа текущего месяц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вать своевременный приход ребенка на занятия согласно график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вать ребенка необходимыми материалами для заня</w:t>
        <w:softHyphen/>
        <w:t>тий (альбомами, красками, костюмам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color w:val="000000"/>
        </w:rPr>
        <w:t>6.4. Исполнитель имеет прав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нять график предоставления дополнительных платных услуг в связи с производственной необходимость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расторгнуть договор об оказании платных ус</w:t>
        <w:softHyphen/>
        <w:t>луг досрочно за неуплату или в связи с другими причинами, меша</w:t>
        <w:softHyphen/>
        <w:t>ющими качественному проведению учебно-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6.5. Потребитель имеет прав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выбрать из перечня дополнительных платных услуг любые, оплатив их по прейскуранту до 10-го числа текущего месяца или предварительно (за 3, 6, 9 месяцев); потребовать предоставления необходимой информации о реализуемых программ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боре дополнительных платных услуг обратиться за рекомендациями к специалистам прогимназии, знающим индивидуальные особенности и способности конкретного ребен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бнаружении недостатков оказания платных образовательных услуг требовать уменьшения стоимости образовательных услуг и (или) возмещения расходов по устранению недостатков оказанных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торгнуть договор по оказанию платных услуг досрочн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ещать занятия по платным дополнительным образовательным услугам, определяемым графиком учебного процесса в дни открытых двер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казаться от получения платных дополнительных образовательных услуг в любое врем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color w:val="000000"/>
        </w:rPr>
        <w:t>6.6. За неисполнение, либо ненадлежащее исполнение обязательств по договору об оказании платных услуг Исполнитель и Потребитель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решение споров и рассмотрение претенз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7.1. При возникновении претензий к качеству содержания и объёму предусмот</w:t>
        <w:softHyphen/>
        <w:t>ренных платных дополнительных образовательных услуг Потребитель может об</w:t>
        <w:softHyphen/>
        <w:t>ратиться (письменно и устно) к Исполнителю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7.2. Исполнитель в течение 10 дней с момента полу</w:t>
        <w:softHyphen/>
        <w:t>чения претензии (соответственно устно или письменно) ответить обращаю</w:t>
        <w:softHyphen/>
        <w:t>щему и (или) принять меры по устранению причин, вызывающих претензию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7.3. Если претензии касаются качества и содержания образования может быть назначена экспертиза качества и содержания обучения. Экспертиза проводится комиссией из наиболее квалифициро</w:t>
        <w:softHyphen/>
        <w:t>ванных членов Совета педагогов Исполнител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Максимальный срок ответа на претензию при работе комиссии - 14 дн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7.4. Вышеперечисленный порядок разрешения споров и рассмотрения претензий не лишают Потребителя права обращения в суд или иные органы, в соответствии с действующим законодательство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pacing w:val="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  <w:spacing w:val="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2:00Z</dcterms:created>
  <dc:creator>Zav</dc:creator>
  <dc:description/>
  <cp:keywords/>
  <dc:language>en-US</dc:language>
  <cp:lastModifiedBy>Администратор</cp:lastModifiedBy>
  <cp:lastPrinted>2016-02-17T13:47:00Z</cp:lastPrinted>
  <dcterms:modified xsi:type="dcterms:W3CDTF">2016-02-17T07:52:00Z</dcterms:modified>
  <cp:revision>2</cp:revision>
  <dc:subject/>
  <dc:title/>
</cp:coreProperties>
</file>