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drawing>
          <wp:inline distT="0" distB="0" distL="0" distR="0">
            <wp:extent cx="9352915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16"/>
        <w:rPr>
          <w:sz w:val="26"/>
          <w:szCs w:val="24"/>
        </w:rPr>
      </w:pPr>
      <w:r>
        <w:rPr>
          <w:sz w:val="26"/>
          <w:szCs w:val="24"/>
        </w:rPr>
        <w:t>Основными целями плана являются:</w:t>
      </w:r>
    </w:p>
    <w:p>
      <w:pPr>
        <w:pStyle w:val="Style16"/>
        <w:rPr>
          <w:sz w:val="26"/>
          <w:szCs w:val="24"/>
        </w:rPr>
      </w:pPr>
      <w:r>
        <w:rPr>
          <w:sz w:val="26"/>
          <w:szCs w:val="24"/>
        </w:rPr>
        <w:t xml:space="preserve">- предупреждение правонарушений  среди несовершеннолетних; </w:t>
      </w:r>
    </w:p>
    <w:p>
      <w:pPr>
        <w:pStyle w:val="Style16"/>
        <w:rPr>
          <w:sz w:val="26"/>
          <w:szCs w:val="24"/>
        </w:rPr>
      </w:pPr>
      <w:r>
        <w:rPr>
          <w:sz w:val="26"/>
          <w:szCs w:val="24"/>
        </w:rPr>
        <w:t>- повышение эффективности деятельности образовательных учреждений в организации  профилактической работы и оказании социально-педагогической и психолого-педагогической помощи детям и семьям, находящимся в трудной жизненной ситуации;</w:t>
      </w:r>
    </w:p>
    <w:p>
      <w:pPr>
        <w:pStyle w:val="Style16"/>
        <w:rPr>
          <w:sz w:val="26"/>
          <w:szCs w:val="24"/>
        </w:rPr>
      </w:pPr>
      <w:r>
        <w:rPr>
          <w:sz w:val="26"/>
          <w:szCs w:val="24"/>
        </w:rPr>
        <w:t>- обеспечение своевременного обмена информацией о фактах вовлечения несовершеннолетних в преступную, антиобщественную деятельность, жестокого обращения с детьми, о подростках, причисляющих себя к неформальным антиобщественным объединениям, и принятие соответствующих профилактических, реабилитационных и психолого-педагогических мер;</w:t>
      </w:r>
    </w:p>
    <w:p>
      <w:pPr>
        <w:pStyle w:val="Style16"/>
        <w:rPr/>
      </w:pPr>
      <w:r>
        <w:rPr>
          <w:b/>
          <w:sz w:val="26"/>
          <w:szCs w:val="24"/>
        </w:rPr>
        <w:t xml:space="preserve">- </w:t>
      </w:r>
      <w:r>
        <w:rPr>
          <w:sz w:val="26"/>
          <w:szCs w:val="24"/>
        </w:rPr>
        <w:t>совершенствование форм и методов правового воспитания, развитие детских и подростковых объединений, ученического самоуправления;</w:t>
      </w:r>
    </w:p>
    <w:p>
      <w:pPr>
        <w:pStyle w:val="Style16"/>
        <w:rPr>
          <w:sz w:val="26"/>
          <w:szCs w:val="24"/>
        </w:rPr>
      </w:pPr>
      <w:r>
        <w:rPr>
          <w:sz w:val="26"/>
          <w:szCs w:val="24"/>
        </w:rPr>
        <w:t>- создание и развитие в образовательных учреждениях системы реализации и защиты прав детей в школе и семье;</w:t>
      </w:r>
    </w:p>
    <w:p>
      <w:pPr>
        <w:pStyle w:val="Style16"/>
        <w:rPr>
          <w:sz w:val="26"/>
          <w:szCs w:val="24"/>
        </w:rPr>
      </w:pPr>
      <w:r>
        <w:rPr>
          <w:sz w:val="26"/>
          <w:szCs w:val="24"/>
        </w:rPr>
        <w:t>- разработка и использование в образовательных учреждениях новых программ, методик и технологий воспитательно-профилактической направленности;</w:t>
      </w:r>
    </w:p>
    <w:p>
      <w:pPr>
        <w:pStyle w:val="Style16"/>
        <w:rPr>
          <w:sz w:val="26"/>
          <w:szCs w:val="24"/>
        </w:rPr>
      </w:pPr>
      <w:r>
        <w:rPr>
          <w:b/>
          <w:sz w:val="26"/>
          <w:szCs w:val="24"/>
        </w:rPr>
        <w:t xml:space="preserve">- </w:t>
      </w:r>
      <w:r>
        <w:rPr>
          <w:sz w:val="26"/>
          <w:szCs w:val="24"/>
        </w:rPr>
        <w:t>повышение уровня взаимодействия образовательных учреждений с  субъектами профилактики Сысертского городского округа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6"/>
        <w:gridCol w:w="8931"/>
        <w:gridCol w:w="2268"/>
        <w:gridCol w:w="3119"/>
      </w:tblGrid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п/п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Содержание пунктов пл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ис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Ответственные исполнители </w:t>
            </w:r>
          </w:p>
        </w:tc>
      </w:tr>
      <w:tr>
        <w:trPr>
          <w:trHeight w:val="21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4 </w:t>
            </w:r>
          </w:p>
        </w:tc>
      </w:tr>
      <w:tr>
        <w:trPr>
          <w:trHeight w:val="213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1. Организационные мероприятия. Создание и сопровождение системы мониторинга в рамках профилактики правонарушений, безнадзорности, наркомании, токсикомании, алкоголизма,  суицидов, антиобщественных действий несовершеннолетних, защите их прав</w:t>
            </w:r>
          </w:p>
        </w:tc>
      </w:tr>
      <w:tr>
        <w:trPr>
          <w:trHeight w:val="6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ыявление, обновление списков детей: 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«группы риска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стоящих на учете ДОУ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стоящих на учете в ПДН,ТКДН и ЗП,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даренны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</w:t>
            </w:r>
          </w:p>
        </w:tc>
      </w:tr>
      <w:tr>
        <w:trPr>
          <w:trHeight w:val="93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4"/>
              </w:rPr>
              <w:t>Составление социального паспорта   на новы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ведующий </w:t>
            </w:r>
          </w:p>
        </w:tc>
      </w:tr>
      <w:tr>
        <w:trPr>
          <w:trHeight w:val="8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4"/>
              </w:rPr>
              <w:t>Составление программы психолого – педагогического сопровождения детей и сем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дагог-психолог МАДОУ№39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оставление индивидуальной планов работы по сопровождению детей и семей «группы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Сентябр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, специалисты МАДОУ№39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</w:rPr>
              <w:t xml:space="preserve">Проведение сверки данных несовершеннолетних и семей, находящихся в социально опасном положении, состоящих на персонифицированном учет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ежекварталь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ведующий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4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  <w:lang w:eastAsia="en-US"/>
              </w:rPr>
              <w:t>Организация  работы  психолого- педагогических консилиумов МА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едующего по УВР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роведение анализа причин и условий, способствующих правонарушениям, безнадзорности, наркомании,  токсикомании, алкоголизма,  суицидов, антиобщественных действий несовершеннолетних,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едующего по УВР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2. Организационные мероприятия, направленные на профилактику безнадзорности, правонарушений и преступности среди несовершеннолетних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рганизация недели здоровья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, специалисты МАДОУ№39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раздники и развлечения, театральные представления,  познаватель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Муз.руководитель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, инструктор по ФИЗО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рганизация и проведение физкультурно-оздоровительных и спортивных мероприятий: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Кросс Наций, Лыжня России и 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инструктор по ФИЗО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Беседы «Права и обязанн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Чтение художественной литературы, рассматривание иллюстраций, альбомов по правам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ыставки детского творчества: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«Я имею право на …»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«Здорово быть здоровым»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«Улыбка дружб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рганизация и проведение в ДОУ Единых дней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Апрель,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м.заведующего по УВР</w:t>
            </w:r>
          </w:p>
        </w:tc>
      </w:tr>
      <w:tr>
        <w:trPr>
          <w:trHeight w:val="9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областной комплексной межведомственной профилактической операции «Подросто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май – сентябрь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, специалисты МАДОУ№39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Проведение обследований семей, находящихся в трудной жизненной ситуации и социально опасном положении. Оказание им всех видов социальной, психологической и медицинской помощ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едагог-психолог, мед.сестра</w:t>
            </w:r>
          </w:p>
        </w:tc>
      </w:tr>
      <w:tr>
        <w:trPr>
          <w:trHeight w:val="6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pacing w:val="-1"/>
                <w:sz w:val="26"/>
              </w:rPr>
              <w:t>Закрепление наставников за несовершеннолетними и семьями, находящимися в социально опасном по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сентябрь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далее 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</w:t>
            </w:r>
          </w:p>
        </w:tc>
      </w:tr>
      <w:tr>
        <w:trPr>
          <w:trHeight w:val="8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Осуществление постоянного контроля и учета несовершеннолетних, не посещающих МАДОУ №39, систематически пропускающих занятия по неуважительным причин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рганизация работы по выявлению одаренных детей, составление планов работы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</w:t>
            </w:r>
          </w:p>
          <w:p>
            <w:pPr>
              <w:pStyle w:val="Defaul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3. Организационные мероприятия, направленные на профилактику алкоголизма, наркомании и токсикомании среди несовершеннолетних, формирование ЗОЖ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</w:rPr>
              <w:t>Участие в проведении антинаркотических  акций «Сообщи, где торгуют смертью», «Наркостоп», «Семья без наркотиков», «Стеновая рекла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едующего по УВР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рганизация и проведение мероприятий по правовому просвещению и профилактике употребления алкоголя, наркотических средств и психотропны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в течение года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едующего по УВР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мероприятий, направленных на формирование у детей установок здорового образа жизни, предупреждения зависимостей, правонарушений, безопасного п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в течение го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, мед.сестра, инструктор по ФИЗО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Реализация программы профилактики ВИЧ-инфекции, утвержденной приказом Министерства общего и профессионального образования Свердловской области и Министерства здравоохранения Свердловской области от 01.12.2011 №855-н/1344-п «О внедрении программы профилактики ВИЧ-инфекции в образовательные учреждения Свердловской области», оценка ее эффекти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, мед.сестр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Проведение цикла бесед на тему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Что такое здоровый образ жизни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Как сохранить здоровье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Вредные привычки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Правильное питание – залог здоровья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Здоровая нация – это вакцин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 xml:space="preserve">Оформление выставки детских рисунков: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Спорт, спорт, спорт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Здоровое питание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Зимние забавы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«Растём здоровыми, ловкими, смел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4"/>
              </w:rPr>
              <w:t>Анкетирование родителей (законных представителей) с целью оценки эффективности реализации мероприятий по предупреждению распространения ВИЧ-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сентябр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мероприятий, </w:t>
            </w:r>
          </w:p>
          <w:p>
            <w:pPr>
              <w:pStyle w:val="Normal"/>
              <w:autoSpaceDE w:val="false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приуроченных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6"/>
                <w:szCs w:val="24"/>
              </w:rPr>
              <w:t xml:space="preserve"> </w:t>
            </w:r>
            <w:r>
              <w:rPr>
                <w:rFonts w:eastAsia="Calibri" w:cs="Times New Roman"/>
                <w:sz w:val="26"/>
                <w:szCs w:val="24"/>
                <w:lang w:eastAsia="en-US"/>
              </w:rPr>
              <w:t xml:space="preserve">- Всемирному дню здоровья; 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/>
                <w:sz w:val="26"/>
                <w:szCs w:val="24"/>
                <w:lang w:eastAsia="en-US"/>
              </w:rPr>
              <w:t>- Всемирному дню без табака;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/>
                <w:sz w:val="26"/>
                <w:szCs w:val="24"/>
                <w:lang w:eastAsia="en-US"/>
              </w:rPr>
              <w:t>- Международному дню борьбы с наркотиками и незаконным оборотом наркотиков,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6"/>
                <w:szCs w:val="24"/>
                <w:lang w:eastAsia="en-US"/>
              </w:rPr>
            </w:pPr>
            <w:r>
              <w:rPr>
                <w:rFonts w:eastAsia="Calibri" w:cs="Times New Roman"/>
                <w:sz w:val="26"/>
                <w:szCs w:val="24"/>
                <w:lang w:eastAsia="en-US"/>
              </w:rPr>
              <w:t>-Всемирному дню борьбы со СПИДОМ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- Всероссийской  акции «Стоп ВИЧ/СПИД» ( по особ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1 марта; 7 апреля;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31 мая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26 июня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1 декабря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, мед.сестра</w:t>
            </w:r>
          </w:p>
          <w:p>
            <w:pPr>
              <w:pStyle w:val="Defaul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Организация и проведение Всероссийской акции «За здоровье и безопасность наших детей» (форумы, лекции, беседы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, мед.сестр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  <w:lang w:eastAsia="ru-RU"/>
              </w:rPr>
              <w:t>Оформление бюллетеней, информационных листков по ЗОЖ, профилактике гриппа, ВИЧ, вредных привы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ведующий, зам.зав по УВР, воспитатели, мед.сестра</w:t>
            </w:r>
          </w:p>
          <w:p>
            <w:pPr>
              <w:pStyle w:val="Defaul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Организация мероприятий по профилактике жестокого обращения с детьми, защите их прав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роведение   информационной кампании по противодействию жестокому обращению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беспечение деятельности единого детского «телефона дове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4"/>
              </w:rPr>
              <w:t xml:space="preserve">Информирование </w:t>
            </w:r>
            <w:r>
              <w:rPr>
                <w:color w:val="000000"/>
                <w:sz w:val="26"/>
              </w:rPr>
              <w:t xml:space="preserve">ТКДН и ЗП, </w:t>
            </w:r>
            <w:r>
              <w:rPr>
                <w:sz w:val="26"/>
                <w:szCs w:val="24"/>
              </w:rPr>
              <w:t>ПДН МО МВД «Сысертский»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бо всех выявленных фактах преступных посягательств в отношении детей со стороны взросл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о факту вы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аведующий 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Организация социально – психологической реабилитации детей, пострадавших от жестокого обращения и преступных посягатель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оспитатели групп, педагог-психолог</w:t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Мероприятия по профилактике правонарушений экстремистского характера среди несовершеннолетних.</w:t>
            </w:r>
          </w:p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Профилактика суицидального поведения несовершеннолетних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rFonts w:eastAsia="Times New Roman"/>
                <w:sz w:val="26"/>
              </w:rPr>
              <w:t>Проведение  профилактических бесед по противодействию экстрем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в течение года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</w:t>
            </w:r>
          </w:p>
          <w:p>
            <w:pPr>
              <w:pStyle w:val="Defaul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роведение «Дня солидарности в борьбе с терроризм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ведующий, заведующий хозяйством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Проведение инструктажей по действиям в случае возникновения чрезвычайных ситу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ведующий, заведующий хозяйством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</w:rPr>
              <w:t>Проведение тренировочной эвакуации, отработка навыков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сентябрь, 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</w:t>
            </w:r>
          </w:p>
          <w:p>
            <w:pPr>
              <w:pStyle w:val="Defaul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Участие в Муниципальном конкурсе на лучшую методическую разработку «Интернет: возможности, компетенции, безопас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январь, 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Участие во Всероссийской акции "Месяц безопасного "Интернета", Всероссийской акции "Месяц безопасного "Интернета"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Контроль литературы, поступающей в библиотеки образовательных учреждений в соответствии с Приказом Министерства образования и науки РФ от 14 декабря 2009 г. N 729 "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м.зав по УВ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Мероприятия, посвящённые Дню народного единства:</w:t>
            </w:r>
          </w:p>
          <w:p>
            <w:pPr>
              <w:pStyle w:val="Default"/>
              <w:rPr>
                <w:sz w:val="26"/>
                <w:lang w:eastAsia="ru-RU"/>
              </w:rPr>
            </w:pPr>
            <w:r>
              <w:rPr>
                <w:sz w:val="26"/>
                <w:lang w:eastAsia="ru-RU"/>
              </w:rPr>
              <w:t>Просмотр видеоролика «Россия  - многонациональное государство»</w:t>
            </w:r>
          </w:p>
          <w:p>
            <w:pPr>
              <w:pStyle w:val="Default"/>
              <w:rPr>
                <w:rFonts w:eastAsia="Times New Roman"/>
                <w:sz w:val="26"/>
              </w:rPr>
            </w:pPr>
            <w:r>
              <w:rPr>
                <w:sz w:val="26"/>
                <w:lang w:eastAsia="ru-RU"/>
              </w:rPr>
              <w:t>Рассматривание картин «Улица полна неожиданнос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, муз.руководитель</w:t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 Профилактика травматизма и гибели несовершеннолетних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2D2D2D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Проведение ревизии технического состояния спортивного оборудования в спортивных залах и на площадках ДОУ, благоустройство территорий и спортивных площадок, ограждение участков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1раз в квартал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о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color w:val="000000"/>
                <w:sz w:val="26"/>
              </w:rPr>
              <w:t>Заведующий, заведующий хозяйством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6"/>
                <w:lang w:eastAsia="ru-RU"/>
              </w:rPr>
            </w:pPr>
            <w:r>
              <w:rPr>
                <w:rFonts w:eastAsia="Times New Roman"/>
                <w:sz w:val="26"/>
                <w:lang w:eastAsia="ru-RU"/>
              </w:rPr>
              <w:t>Разработка и корректировка планов (программ) по профилактике детского травматизма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z w:val="26"/>
                <w:lang w:eastAsia="ru-RU"/>
              </w:rPr>
              <w:t xml:space="preserve">Анализ состояния травматизма  детей во время образовательного процес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1 раз в кварт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спитатели групп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lang w:eastAsia="ru-RU"/>
              </w:rPr>
            </w:pPr>
            <w:r>
              <w:rPr>
                <w:sz w:val="26"/>
              </w:rPr>
              <w:t>Участие в конкурсе «Безопасное колесо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1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eastAsia="en-US"/>
              </w:rPr>
              <w:t>7. Организационно – методические и информационно – просветительские мероприятия</w:t>
            </w:r>
          </w:p>
          <w:p>
            <w:pPr>
              <w:pStyle w:val="Default"/>
              <w:rPr>
                <w:rFonts w:cs="Times New Roman"/>
                <w:b/>
                <w:b/>
                <w:bCs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  <w:lang w:eastAsia="en-US"/>
              </w:rPr>
              <w:t>Участие в конкурсе на лучшую организацию работы по профилактике правонарушений, безнадзорности, наркомании,  токсикомании, алкоголизма,  суицидов, антиобщественных действий несовершеннолетних,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, воспитатели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6"/>
                <w:szCs w:val="24"/>
                <w:lang w:eastAsia="en-US"/>
              </w:rPr>
              <w:t>Организация и участие в проведении Единых дней оказания бесплатной юри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ноябрь,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ведующий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</w:t>
            </w:r>
          </w:p>
          <w:p>
            <w:pPr>
              <w:pStyle w:val="Defaul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color w:val="000000"/>
                <w:sz w:val="26"/>
                <w:szCs w:val="24"/>
                <w:lang w:eastAsia="en-US"/>
              </w:rPr>
              <w:t xml:space="preserve">Обучение педагогов по программам повышения квалификации, на семинарах </w:t>
            </w:r>
            <w:r>
              <w:rPr>
                <w:rFonts w:cs="Times New Roman"/>
                <w:sz w:val="26"/>
                <w:szCs w:val="24"/>
              </w:rPr>
              <w:t>- по вопросам профилактики:</w:t>
            </w:r>
          </w:p>
          <w:p>
            <w:pPr>
              <w:pStyle w:val="Normal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-  ВИЧ-инфекции в ГБУ здравоохранения Свердловской области «Свердловский областной центр по профилактике и борьбе со СПИД и инфекционными заболеваниями»,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- безопасности дорожного движения, ДДТП,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  <w:t>-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</w:rPr>
            </w:pPr>
            <w:r>
              <w:rPr>
                <w:sz w:val="26"/>
              </w:rPr>
              <w:t>в течение года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4"/>
              </w:rPr>
              <w:t>Оформление информационных стендов для родителей с телефонами, адресами служб, оказывающих психологическую, социальную, психотерапевтическую помощь при кризисных состояниях</w:t>
            </w: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.зав по УВР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 xml:space="preserve">Организация научно – практических конференций, «круглых столов», форумов, пресс-конференций по проблемам семьи и детства, защиты детей от преступных посягательств, профилактике безнадзорности и правонарушений несовершеннолет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м.зав по УВР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Проведение родительского всеобуча по вопросам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- профилактика правонарушений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-профилактика вредных привычек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-пропаганда ЗОЖ, личной гигиены, личной безопасности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 xml:space="preserve">-профилактика   дорожного детского травматизма,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-пропаганда правовых знаний,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4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-</w:t>
            </w:r>
            <w:r>
              <w:rPr>
                <w:rFonts w:cs="Times New Roman"/>
                <w:sz w:val="26"/>
                <w:szCs w:val="24"/>
              </w:rPr>
              <w:t xml:space="preserve"> о недопущении физического и психического насилия,  оскорбления, грубого обращения с несовершеннолет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м.зав по УВР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специалисты ДОУ, воспитатели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>Организация и проведение психолого  -  педагогический консультирований дл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м.зав по УВР,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специалисты ДОУ, воспитатели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4"/>
                <w:lang w:eastAsia="en-US"/>
              </w:rPr>
              <w:t xml:space="preserve">Разработка, издание и размещение информационных буклетов, памяток для  родителе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м.зав по УВР,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</w:rPr>
              <w:t>специалисты ДОУ, воспитатели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6"/>
                <w:szCs w:val="24"/>
                <w:lang w:eastAsia="en-US"/>
              </w:rPr>
            </w:pPr>
            <w:r>
              <w:rPr>
                <w:rFonts w:cs="Times New Roman"/>
                <w:color w:val="2D2D2D"/>
                <w:sz w:val="26"/>
                <w:szCs w:val="24"/>
              </w:rPr>
              <w:t>Участие специалистов в работе территориальной комиссии  Сысертского района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rFonts w:eastAsia="Times New Roman"/>
                <w:color w:val="2D2D2D"/>
                <w:sz w:val="26"/>
                <w:lang w:eastAsia="ru-RU"/>
              </w:rPr>
              <w:t>По плану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Заведующий, зам.зав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User</dc:creator>
  <dc:description/>
  <dc:language>en-US</dc:language>
  <cp:lastModifiedBy>сад4</cp:lastModifiedBy>
  <cp:lastPrinted>2017-07-03T10:34:00Z</cp:lastPrinted>
  <dcterms:modified xsi:type="dcterms:W3CDTF">2018-07-30T05:49:00Z</dcterms:modified>
  <cp:revision>2</cp:revision>
  <dc:subject/>
  <dc:title/>
</cp:coreProperties>
</file>