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/>
        <w:drawing>
          <wp:inline distT="0" distB="0" distL="0" distR="0">
            <wp:extent cx="678053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Основу  рабочей программы составляет подбор материалов для  развернутого перспективного  планирования, составленного по примерной основной общеобразовательной программе дошкольного образования  «От рождения до школы» </w:t>
      </w:r>
      <w:r>
        <w:rPr/>
        <w:t>под ред. Н.Е. Вераксы, Т.С. Комаровой, М.А. Васильевой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 программа прописана по образовательным областям: физическое развитие, социально-коммуникативное  развитие, познавательное  развитие, речевое развитие, художественно-эстетическое развитие. ( ФГОС ДО). Рабочий вариант программы предназнач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В этом варианте  программы определены виды интеграции образовательных областей и целевые ориентиры развития ребенк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 xml:space="preserve">Подбор материалов осуществлен с учетом   пособия известных авторов - составителей В.И. Мустафеевой, М.Н. Павловой, И.А.Осиной, Е.В. Горюновой.  (Волгоград: Учитель, 2011) «Перспективное планирование воспитательно – образовательного процесса по  программе « От рождения до школы» под редакцией Н.Е.Вераксы. Т.С. Комаровой, М.А. Васильев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ект программы является « открытым » и может включать в себя целесообразные дополнения и изменения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вательное развитие. Речевое развитие. (интеграция)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/>
        <w:t>Пример региональной модели перспективного планир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/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>Список  литературы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 -  Холодный период года    (1-я мл.группа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й приём, игры,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.8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-9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дготовка к занятия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1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-9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- 11.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-12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5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5.5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5-16.30</w:t>
            </w:r>
          </w:p>
        </w:tc>
      </w:tr>
      <w:tr>
        <w:trPr>
          <w:trHeight w:val="28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-17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/>
      </w:pPr>
      <w:r>
        <w:rPr/>
        <w:t>Тёплый период года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7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1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1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7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рерывная - образовательная деятельно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– я младшая группа.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1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знание ФЭМ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изкультур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ечевое разви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Физическая культура ( на улиц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Физическая культура в помеще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Рис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азвитие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Музыкаль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ятница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Художественно – эстетическое развитие ( лепка\ аппликац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узыкальное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/>
        <w:t>По действующему СанПИН для детей младшего возраста от 2 до 3 лет планирует не более 10 занятий в неделю с продолжительностью не более 8-10 мин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1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1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36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07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32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10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49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83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8" w:hanging="0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8" w:hanging="0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Артикуляционные упражнения на произнесение звука [к] 4..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817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1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2838"/>
        <w:gridCol w:w="3828"/>
        <w:gridCol w:w="3331"/>
        <w:gridCol w:w="72"/>
        <w:gridCol w:w="3260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8061960" cy="5315585"/>
                <wp:effectExtent l="0" t="146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1840" cy="5315760"/>
                          <a:chOff x="0" y="0"/>
                          <a:chExt cx="8061840" cy="531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1840" cy="53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681480"/>
                            <a:ext cx="16617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681480"/>
                            <a:ext cx="28144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сский быт, трад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681840"/>
                            <a:ext cx="15505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356840"/>
                            <a:ext cx="16617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356840"/>
                            <a:ext cx="16617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144880"/>
                            <a:ext cx="166176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144520"/>
                            <a:ext cx="16617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820600"/>
                            <a:ext cx="16617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3495600"/>
                            <a:ext cx="16617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4170600"/>
                            <a:ext cx="2326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356840"/>
                            <a:ext cx="29246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2050920"/>
                            <a:ext cx="29916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2951640"/>
                            <a:ext cx="2881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3852000"/>
                            <a:ext cx="2881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4752360"/>
                            <a:ext cx="28810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4864680"/>
                            <a:ext cx="19940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1329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80864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1329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0332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5966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2716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9470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6220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11329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1827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996480" cy="561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8600" y="232560"/>
                            <a:ext cx="26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3256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3256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23256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3256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2727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3627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45288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3pt;width:634.8pt;height:418.55pt" coordorigin="1080,206" coordsize="12696,8371">
                <v:rect id="shape_0" stroked="f" o:allowincell="f" style="position:absolute;left:1080;top:206;width:12695;height:83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7;top:1279;width:261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91;top:1279;width:443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сский быт, тради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919;top:1280;width:2441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77;top:2343;width:261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918;top:2343;width:261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77;top:3584;width:2616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918;top:3583;width:261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918;top:4648;width:2616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918;top:5711;width:261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72;top:6774;width:366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91;top:2343;width:460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90;top:3436;width:4710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90;top:4854;width:453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90;top:6272;width:4536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90;top:7690;width:453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26;top:7867;width:313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174,1990" to="3174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4,3054" to="3174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1990" to="6141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3408" to="6141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4295" to="6141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5358" to="6141,5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6422" to="6141,6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7485" to="6141,7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1990" to="9981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6,3083" to="10086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120;top:206;width:156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999,572" to="7186,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7,572" to="5967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572" to="2999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5,572" to="10153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6,572" to="10156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6,4501" to="10086,4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6,5919" to="10086,6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6,7338" to="10086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с детьми 2-3 лет по региональному компоненту (проект)</w:t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Целевые ориентиры освоения программы (общие по ФГОС)</w:t>
      </w:r>
    </w:p>
    <w:p>
      <w:pPr>
        <w:pStyle w:val="Normal"/>
        <w:ind w:firstLine="708"/>
        <w:jc w:val="both"/>
        <w:rPr/>
      </w:pPr>
      <w:r>
        <w:rPr/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ind w:firstLine="1134"/>
        <w:jc w:val="both"/>
        <w:rPr/>
      </w:pPr>
      <w:r>
        <w:rPr/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ребёнок обладает развитым воображением, которое реализуется в </w:t>
      </w:r>
    </w:p>
    <w:p>
      <w:pPr>
        <w:pStyle w:val="Normal"/>
        <w:jc w:val="both"/>
        <w:rPr/>
      </w:pPr>
      <w:r>
        <w:rPr/>
        <w:t xml:space="preserve">разных видах деятельности. Способность ребёнка к фантазии, воображению, </w:t>
      </w:r>
    </w:p>
    <w:p>
      <w:pPr>
        <w:pStyle w:val="Normal"/>
        <w:jc w:val="both"/>
        <w:rPr/>
      </w:pPr>
      <w:r>
        <w:rPr/>
        <w:t xml:space="preserve">творчеству интенсивно развивается и проявляется в игре. Ребёнок владеет </w:t>
      </w:r>
    </w:p>
    <w:p>
      <w:pPr>
        <w:pStyle w:val="Normal"/>
        <w:jc w:val="both"/>
        <w:rPr/>
      </w:pPr>
      <w:r>
        <w:rPr/>
        <w:t>разными формами и видами игры. Умеет подчиняться разным правилам и</w:t>
      </w:r>
    </w:p>
    <w:p>
      <w:pPr>
        <w:pStyle w:val="Normal"/>
        <w:jc w:val="both"/>
        <w:rPr/>
      </w:pPr>
      <w:r>
        <w:rPr/>
        <w:t xml:space="preserve">социальным нормам, различать условную и реальную ситуации, в том числе </w:t>
      </w:r>
    </w:p>
    <w:p>
      <w:pPr>
        <w:pStyle w:val="Normal"/>
        <w:jc w:val="both"/>
        <w:rPr/>
      </w:pPr>
      <w:r>
        <w:rPr/>
        <w:t>игровую и учебную;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jc w:val="both"/>
        <w:rPr/>
      </w:pPr>
      <w:r>
        <w:rPr/>
        <w:t xml:space="preserve">вслух, играть звуками и словами. Хорошо понимает устную речь и может </w:t>
      </w:r>
    </w:p>
    <w:p>
      <w:pPr>
        <w:pStyle w:val="Normal"/>
        <w:jc w:val="both"/>
        <w:rPr/>
      </w:pPr>
      <w:r>
        <w:rPr/>
        <w:t>выражать свои мысли и желания;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ребёнок способен к волевым усилиям в разных видах деятельности, </w:t>
      </w:r>
    </w:p>
    <w:p>
      <w:pPr>
        <w:pStyle w:val="Normal"/>
        <w:jc w:val="both"/>
        <w:rPr/>
      </w:pPr>
      <w:r>
        <w:rPr/>
        <w:t xml:space="preserve">преодолевать сиюминутные побуждения, доводить до конца начатое дело. </w:t>
      </w:r>
    </w:p>
    <w:p>
      <w:pPr>
        <w:pStyle w:val="Normal"/>
        <w:jc w:val="both"/>
        <w:rPr/>
      </w:pPr>
      <w:r>
        <w:rPr/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jc w:val="both"/>
        <w:rPr/>
      </w:pPr>
      <w:r>
        <w:rPr/>
        <w:t>сверстниками, правилам безопасного поведения и личной гигиены;</w:t>
      </w:r>
    </w:p>
    <w:p>
      <w:pPr>
        <w:pStyle w:val="Normal"/>
        <w:jc w:val="both"/>
        <w:rPr/>
      </w:pPr>
      <w:r>
        <w:rPr/>
        <w:t xml:space="preserve">       ● </w:t>
      </w:r>
      <w:r>
        <w:rPr/>
        <w:t xml:space="preserve">ребёнок проявляет любознательность, задаёт вопросы, касающиеся </w:t>
      </w:r>
    </w:p>
    <w:p>
      <w:pPr>
        <w:pStyle w:val="Normal"/>
        <w:jc w:val="both"/>
        <w:rPr/>
      </w:pPr>
      <w:r>
        <w:rPr/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jc w:val="both"/>
        <w:rPr/>
      </w:pPr>
      <w:r>
        <w:rPr/>
        <w:t xml:space="preserve">придумывать объяснения явлениям природы и поступкам людей. Склонен </w:t>
      </w:r>
    </w:p>
    <w:p>
      <w:pPr>
        <w:pStyle w:val="Normal"/>
        <w:jc w:val="both"/>
        <w:rPr/>
      </w:pPr>
      <w:r>
        <w:rPr/>
        <w:t xml:space="preserve">наблюдать, экспериментировать. Обладает начальными знаниями о себе, о </w:t>
      </w:r>
    </w:p>
    <w:p>
      <w:pPr>
        <w:pStyle w:val="Normal"/>
        <w:jc w:val="both"/>
        <w:rPr/>
      </w:pPr>
      <w:r>
        <w:rPr/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евые ориентиры Программы выступают основаниями </w:t>
      </w:r>
    </w:p>
    <w:p>
      <w:pPr>
        <w:pStyle w:val="Normal"/>
        <w:jc w:val="both"/>
        <w:rPr/>
      </w:pPr>
      <w:r>
        <w:rPr/>
        <w:t>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ориентиры освоения программы применительно к первой младше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● </w:t>
      </w:r>
      <w:r>
        <w:rPr/>
        <w:t>ребёнок проявляет инициативность и самостоятельность в игре;</w:t>
      </w:r>
    </w:p>
    <w:p>
      <w:pPr>
        <w:pStyle w:val="Normal"/>
        <w:jc w:val="both"/>
        <w:rPr>
          <w:b/>
          <w:b/>
        </w:rPr>
      </w:pPr>
      <w:r>
        <w:rPr/>
        <w:t xml:space="preserve">        ● </w:t>
      </w:r>
      <w:r>
        <w:rPr/>
        <w:t>ребёнок уверен в своих силах, открыт внешнему миру;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ребёнок обладает развитым воображением, которое реализуется в </w:t>
      </w:r>
    </w:p>
    <w:p>
      <w:pPr>
        <w:pStyle w:val="Normal"/>
        <w:jc w:val="both"/>
        <w:rPr/>
      </w:pPr>
      <w:r>
        <w:rPr/>
        <w:t>разных видах деятельности;</w:t>
      </w:r>
    </w:p>
    <w:p>
      <w:pPr>
        <w:pStyle w:val="Normal"/>
        <w:jc w:val="both"/>
        <w:rPr/>
      </w:pPr>
      <w:r>
        <w:rPr/>
        <w:t xml:space="preserve">        ● </w:t>
      </w:r>
      <w:r>
        <w:rPr/>
        <w:t xml:space="preserve">ребёнок  хорошо понимает устную речь и может </w:t>
      </w:r>
    </w:p>
    <w:p>
      <w:pPr>
        <w:pStyle w:val="Normal"/>
        <w:jc w:val="both"/>
        <w:rPr/>
      </w:pPr>
      <w:r>
        <w:rPr/>
        <w:t>выражать свои мысли и желания;</w:t>
      </w:r>
    </w:p>
    <w:p>
      <w:pPr>
        <w:pStyle w:val="Normal"/>
        <w:jc w:val="both"/>
        <w:rPr/>
      </w:pPr>
      <w:r>
        <w:rPr/>
        <w:t xml:space="preserve">       ● </w:t>
      </w:r>
      <w:r>
        <w:rPr/>
        <w:t xml:space="preserve">ребёнок проявляет любознательность, задаёт вопросы, касающиеся </w:t>
      </w:r>
    </w:p>
    <w:p>
      <w:pPr>
        <w:pStyle w:val="Normal"/>
        <w:jc w:val="both"/>
        <w:rPr>
          <w:b/>
          <w:b/>
        </w:rPr>
      </w:pPr>
      <w:r>
        <w:rPr/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методическое сопрово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71"/>
        <w:jc w:val="both"/>
        <w:rPr/>
      </w:pPr>
      <w:r>
        <w:rPr/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lang w:val="en-US"/>
        </w:rPr>
        <w:t>ACT</w:t>
      </w:r>
      <w:r>
        <w:rPr>
          <w:color w:val="000000"/>
        </w:rPr>
        <w:t>-ЛТД», 1997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6.  </w:t>
      </w:r>
      <w:r>
        <w:rPr>
          <w:i/>
          <w:iCs/>
          <w:color w:val="000000"/>
        </w:rPr>
        <w:t xml:space="preserve">Венгер, Л. А. </w:t>
      </w:r>
      <w:r>
        <w:rPr>
          <w:color w:val="000000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Галанова, Т. В. </w:t>
      </w:r>
      <w:r>
        <w:rPr>
          <w:color w:val="000000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Гербова, В. В. </w:t>
      </w:r>
      <w:r>
        <w:rPr>
          <w:color w:val="000000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i/>
          <w:iCs/>
          <w:color w:val="000000"/>
        </w:rPr>
        <w:t xml:space="preserve">Ю.Дети </w:t>
      </w:r>
      <w:r>
        <w:rPr>
          <w:color w:val="000000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обрушин, А. Д. </w:t>
      </w:r>
      <w:r>
        <w:rPr>
          <w:color w:val="000000"/>
        </w:rPr>
        <w:t>Как беречь детей / А. Д. Добрушин. - Таллин : Валгус, 197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2. </w:t>
      </w:r>
      <w:r>
        <w:rPr>
          <w:i/>
          <w:iCs/>
          <w:color w:val="000000"/>
        </w:rPr>
        <w:t xml:space="preserve">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3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6. </w:t>
      </w:r>
      <w:r>
        <w:rPr>
          <w:i/>
          <w:iCs/>
          <w:color w:val="000000"/>
        </w:rPr>
        <w:t xml:space="preserve">Елисеева, Л. Н. </w:t>
      </w:r>
      <w:r>
        <w:rPr>
          <w:color w:val="000000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>17.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8.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азакова, Т. Г. </w:t>
      </w:r>
      <w:r>
        <w:rPr>
          <w:color w:val="000000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20. </w:t>
      </w:r>
      <w:r>
        <w:rPr>
          <w:i/>
          <w:iCs/>
          <w:color w:val="000000"/>
          <w:lang w:val="en-US"/>
        </w:rPr>
        <w:t>Kup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, О. </w:t>
      </w:r>
      <w:r>
        <w:rPr>
          <w:color w:val="000000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>22.</w:t>
      </w:r>
      <w:r>
        <w:rPr>
          <w:i/>
          <w:iCs/>
          <w:color w:val="000000"/>
        </w:rPr>
        <w:t xml:space="preserve">Клочанов, Н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>23.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 xml:space="preserve">Кутакова, Л. В. </w:t>
      </w:r>
      <w:r>
        <w:rPr>
          <w:color w:val="000000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26. </w:t>
      </w:r>
      <w:r>
        <w:rPr>
          <w:rFonts w:cs="Monotype Corsiva" w:ascii="Monotype Corsiva" w:hAnsi="Monotype Corsiva"/>
          <w:color w:val="000000"/>
        </w:rPr>
        <w:t xml:space="preserve">Лыкова И.А </w:t>
      </w:r>
      <w:r>
        <w:rPr>
          <w:color w:val="000000"/>
        </w:rPr>
        <w:t>Изобразительная деятельность в детском саду. М. Мозаика-Синтез, 201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color w:val="000000"/>
        </w:rPr>
        <w:t xml:space="preserve">27. Лайзане С.Я. Физическая культура в детском сад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Максаков, А. И. </w:t>
      </w:r>
      <w:r>
        <w:rPr>
          <w:color w:val="000000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 М. : Педагогика, 197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30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31.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>32.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>33.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4.Савельева Н.М Гениальные малыши. Санкт-Петербург.Детство-Пресс 2014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35.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36. </w:t>
      </w:r>
      <w:r>
        <w:rPr>
          <w:i/>
          <w:iCs/>
          <w:color w:val="000000"/>
        </w:rPr>
        <w:t xml:space="preserve">Теплюк, С. К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>37.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8. </w:t>
      </w:r>
      <w:r>
        <w:rPr>
          <w:rFonts w:cs="Monotype Corsiva" w:ascii="Monotype Corsiva" w:hAnsi="Monotype Corsiva"/>
          <w:color w:val="000000"/>
        </w:rPr>
        <w:t xml:space="preserve">Фисенко М. </w:t>
      </w:r>
      <w:r>
        <w:rPr>
          <w:color w:val="000000"/>
        </w:rPr>
        <w:t>А. Физическая культура в детском саду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color w:val="000000"/>
        </w:rPr>
        <w:t xml:space="preserve">3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- М., 1997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40. </w:t>
      </w:r>
      <w:r>
        <w:rPr>
          <w:rFonts w:cs="Monotype Corsiva" w:ascii="Monotype Corsiva" w:hAnsi="Monotype Corsiva"/>
          <w:color w:val="000000"/>
        </w:rPr>
        <w:t>Янушко Е.А</w:t>
      </w:r>
      <w:r>
        <w:rPr>
          <w:color w:val="000000"/>
        </w:rPr>
        <w:t xml:space="preserve"> .Рисование с детьми раннего возраста. М.: Просвещение, 2014г.</w:t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992" w:right="566" w:gutter="0" w:header="567" w:top="822" w:footer="255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3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4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5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.</w:t>
      </w:r>
    </w:p>
  </w:footnote>
  <w:footnote w:id="6"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7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8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9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10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1:00Z</dcterms:created>
  <dc:creator>Utkina-EA</dc:creator>
  <dc:description/>
  <cp:keywords/>
  <dc:language>en-US</dc:language>
  <cp:lastModifiedBy>Администратор</cp:lastModifiedBy>
  <cp:lastPrinted>2014-10-15T12:48:00Z</cp:lastPrinted>
  <dcterms:modified xsi:type="dcterms:W3CDTF">2016-02-15T09:01:00Z</dcterms:modified>
  <cp:revision>2</cp:revision>
  <dc:subject/>
  <dc:title>Исключительные права коммерческого использования</dc:title>
</cp:coreProperties>
</file>