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Физкультурные минут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КОМПЛЕКС №1  «</w:t>
      </w:r>
      <w:r>
        <w:rPr>
          <w:b/>
          <w:i/>
          <w:sz w:val="32"/>
          <w:szCs w:val="32"/>
        </w:rPr>
        <w:t>Сороки – белобоки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Две сороки-  белобоки                          Два хлопка пред собой, два хлопка о колени.</w:t>
      </w:r>
    </w:p>
    <w:p>
      <w:pPr>
        <w:pStyle w:val="Normal"/>
        <w:rPr/>
      </w:pPr>
      <w:r>
        <w:rPr>
          <w:b/>
          <w:i/>
        </w:rPr>
        <w:t>Дружно делали уроки.                        Повторить 2 раза.</w:t>
      </w:r>
    </w:p>
    <w:p>
      <w:pPr>
        <w:pStyle w:val="Normal"/>
        <w:rPr/>
      </w:pPr>
      <w:r>
        <w:rPr>
          <w:b/>
          <w:i/>
        </w:rPr>
        <w:t>Мы писали и считали,                       Сжимание и разжимание пальцев в кула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Повторить 2 раза.</w:t>
      </w:r>
    </w:p>
    <w:p>
      <w:pPr>
        <w:pStyle w:val="Normal"/>
        <w:rPr/>
      </w:pPr>
      <w:r>
        <w:rPr>
          <w:b/>
          <w:i/>
        </w:rPr>
        <w:t>И от этого устали.                            Потряхивание кистями ру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али по порядку,                            Встать из- за столов  в проход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i/>
          <w:i/>
        </w:rPr>
      </w:pPr>
      <w:r>
        <w:rPr>
          <w:b/>
          <w:i/>
        </w:rPr>
        <w:t>Сделали зарядку.                                 Руки вверх- потянуться, руки вни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ылья расправляли,</w:t>
      </w:r>
    </w:p>
    <w:p>
      <w:pPr>
        <w:pStyle w:val="Normal"/>
        <w:rPr/>
      </w:pPr>
      <w:r>
        <w:rPr>
          <w:b/>
          <w:i/>
        </w:rPr>
        <w:t>По комнате летали.                            Повороты направо- налево, руки в стороны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</w:rPr>
      </w:pPr>
      <w:r>
        <w:rPr>
          <w:b/>
          <w:i/>
        </w:rPr>
        <w:t>Приседали столько раз,</w:t>
        <w:tab/>
        <w:t xml:space="preserve">     Приседания- 5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олько пальчиков у н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ловою повертели,                            Повороты головы направо- налево.</w:t>
      </w:r>
    </w:p>
    <w:p>
      <w:pPr>
        <w:pStyle w:val="Normal"/>
        <w:rPr/>
      </w:pPr>
      <w:r>
        <w:rPr>
          <w:b/>
          <w:i/>
        </w:rPr>
        <w:t>Снова за уроки сели.                            Сесть за сто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 xml:space="preserve">КОМПЛЕКС №2    </w:t>
      </w:r>
      <w:r>
        <w:rPr>
          <w:b/>
          <w:i/>
          <w:sz w:val="36"/>
          <w:szCs w:val="36"/>
        </w:rPr>
        <w:t>«Зайчи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йчик беленький сидит                       Пружинистые  полуприседы , руки согну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ушами шевелит.                                 Вверх, пошевелить пальц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йке холодно сидеть,                           Встать, потерпеть ладонью о ладо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до лапочки погре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пки вверх, лапки вниз,                       Руки вверх- вниз, встать на носоч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носочки поднял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пки ставим на бочок,                       Руки на поя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стороны и в кулачок.                        Руки в стороны, сжать пальцы в кулаки.</w:t>
      </w:r>
    </w:p>
    <w:p>
      <w:pPr>
        <w:pStyle w:val="Normal"/>
        <w:rPr/>
      </w:pPr>
      <w:r>
        <w:rPr>
          <w:b/>
          <w:i/>
        </w:rPr>
        <w:t>А теперь вприсядку,                             Присе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б не мерзли лап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КОМПЛЕКС №3    </w:t>
      </w:r>
      <w:r>
        <w:rPr>
          <w:b/>
          <w:i/>
          <w:sz w:val="36"/>
          <w:szCs w:val="36"/>
        </w:rPr>
        <w:t>«Медвежат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двежата в чаще жили,              Круговые движения голов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ловой своей крутили,                   вправо- вле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так , вот так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ловой своей крути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двежата мед искали,                   Пружинистые сгибания и разгибания ру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ужно дерево качал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так, вот так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ужно дерево кача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перевалочку ходили                         Шаги на месте, раскачиваясь из сторо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из речки воду пили.                         в сторо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так, вот так,                             Наклоны вперед, руки вниз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из речки воду пи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потом они плясали,                       Присядка. Прыжки на одной ног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солнцу лапы поднимали.               Руки вперед, вверх, в стороны ,вни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так, вот так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солнцу лапы поднима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КОМПЛЕКС №4     </w:t>
      </w:r>
      <w:r>
        <w:rPr>
          <w:b/>
          <w:i/>
          <w:sz w:val="36"/>
          <w:szCs w:val="36"/>
        </w:rPr>
        <w:t>«Зарядка бельча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лесной глуши на ел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ли- были два бельчо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ли дружно, не тужи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с зарядкою дружи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авали рано поутру,                         Потяну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ображали кенгуру:                            Прыжки на двух ног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уши лапками хватались                 Руки поднести к уш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вправо- влево наклонялись.             Наклоны в стор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ужно хлопали в ладошки                Хлопки в ладош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тянулись, словно кошки.                Круговые движения руками, потяну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жками топали,                               Ходьба на месте с притоп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зками хлопали,                               Поморгать глаз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ловками крутили,                            Повороты головы в стор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уг за другом вслед ходили.              Ходьба на мес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 xml:space="preserve">КОМПЛЕКС №5   </w:t>
      </w:r>
      <w:r>
        <w:rPr>
          <w:b/>
          <w:i/>
          <w:sz w:val="36"/>
          <w:szCs w:val="36"/>
        </w:rPr>
        <w:t>«Матреш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лопают в ладошки                            Хлопок в ладоши перед собой,</w:t>
      </w:r>
    </w:p>
    <w:p>
      <w:pPr>
        <w:pStyle w:val="Normal"/>
        <w:rPr/>
      </w:pPr>
      <w:r>
        <w:rPr>
          <w:b/>
          <w:i/>
        </w:rPr>
        <w:t>Дружные матрешки.                           хлопок по столу, повтори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хлопки еще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ногах сапожки,                              Правую ногу вперед на пятк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пают матрешки.                             левую ногу вперед на пятку, руки на пояс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Затем в И.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лево, вправо наклонись,                     Наклоны влево- впра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сем знакомым поклонись.                  Наклон головы вперед с поворот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туловища вправо- вле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очки озорные,                                   Наклоны головы влево, впра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решки расписные.                         Наклон назад, руки в сторон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откинуться на спинку сту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сарафанах ваших пестрых              Повороты туловища направо –налев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 похожи, словно сестры.                Руки к плечам, повторить поворот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туловища еще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душки, ладушки,                                Хлопок в ладоши перед собо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селые матрешки                                хлопок по парте, повторить  еще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КОМПЛЕКС №6  </w:t>
      </w:r>
      <w:r>
        <w:rPr>
          <w:b/>
          <w:i/>
          <w:sz w:val="36"/>
          <w:szCs w:val="36"/>
        </w:rPr>
        <w:t>«Туч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 тучек сегодня                                  Круговое движение руками пере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охие прически,                                 соб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чки рыдают, и                                  Наклоны головы вправо- влев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пают слезки:                                     руки на голо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-а-а! А-а-а!                                          Встряхивание кис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вушки плачут ,и                                Руки поднять вверх, плавны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чут березки,                                    движения руками вправо- вле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листиков капаю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пают слез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-а-а! А-а-а!                                           Опускание рук со встряхиванием кис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устно на свете,                                 Поворот туловища направо ,прав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руку в сторо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чально на свете,                                Поворот туловища налево,  левую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руку в сторо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чут деревья ,и                                  Наклоны туловища вправо- влево, ру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чки и ветер:                                         положить на голо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- а- а- а- а- а- а!                                    Руки поднять вверх и расслабленн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 xml:space="preserve">опустить вниз со встряхивающи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 xml:space="preserve">движениями кисте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КОМПЛЕКС №7    </w:t>
      </w:r>
      <w:r>
        <w:rPr>
          <w:b/>
          <w:i/>
          <w:sz w:val="36"/>
          <w:szCs w:val="36"/>
        </w:rPr>
        <w:t>«Любопытная Варвара»</w:t>
      </w:r>
    </w:p>
    <w:p>
      <w:pPr>
        <w:pStyle w:val="Normal"/>
        <w:rPr/>
      </w:pPr>
      <w:r>
        <w:rPr>
          <w:b/>
          <w:i/>
        </w:rPr>
        <w:t>Любопытная Варвара                            Повороты головы влево- впра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мотрит влево,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мотрит вправ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потом вперед,                                      Расслабленный наклон головы впере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т немного отдохн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ея не напряжен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расслаблена.                                         Голову держать прям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Варвара смотрит верх,                     Наклон головы наза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ше всех и дальше всех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вращается обратно,                       Расслабленный наклон головы впере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лабление приятн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ея не напряжен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расслаблена.                                         Голову держать прям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теперь посмотрит вниз,                   Наклон вперед, голову вни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шцы шеи напряглис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вращение обратно,                            Голову держать прям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лабление приятн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ея не напряжен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расслабл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 xml:space="preserve">КОМПЛЕКС №8   </w:t>
      </w:r>
      <w:r>
        <w:rPr>
          <w:b/>
          <w:i/>
          <w:sz w:val="36"/>
          <w:szCs w:val="36"/>
        </w:rPr>
        <w:t>«Лягуш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рыжки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лягушка на дорожке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нее озябли нож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бы ей помочь быстре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попрыгаем за н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дем вместе с ней игра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бы ей царевной ст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 xml:space="preserve">КОМПЛЕКС №9  </w:t>
      </w:r>
      <w:r>
        <w:rPr>
          <w:b/>
          <w:i/>
          <w:sz w:val="36"/>
          <w:szCs w:val="36"/>
        </w:rPr>
        <w:t>«Гуси серы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уси серые летели,                                  Взмахи руками в стор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лужайку тихо сели,                          Присе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ходили, поклевали,                             Ходьба, накл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том быстро побежали.                   Бег и ходьб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КОМПЛЕКС №10   </w:t>
      </w:r>
      <w:r>
        <w:rPr>
          <w:b/>
          <w:i/>
          <w:sz w:val="36"/>
          <w:szCs w:val="36"/>
        </w:rPr>
        <w:t>«Заинька, поклонис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инька поклонись,                                     Наклоны туловища вперед, наза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енький, поклон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инька, повернись,                                     Повороты туловища в стор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енький, поверн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инька, топни ножкой,                            Топнуть правой ног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енький, топни ножкой,                        Топнуть левой ног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так, вот сяк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пни нож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 xml:space="preserve">КОМПЛЕКС №11    </w:t>
      </w:r>
      <w:r>
        <w:rPr>
          <w:b/>
          <w:i/>
          <w:sz w:val="36"/>
          <w:szCs w:val="36"/>
        </w:rPr>
        <w:t>«Горошин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дороге Петя шел,                                  Ходьба на месте.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 горошину нашел,                                   Упор присев, вст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горошина упала,                                       Поворот туловища вправо, прав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руку в сторону, левую на пояс, повтори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в другую сторону.</w:t>
      </w:r>
    </w:p>
    <w:p>
      <w:pPr>
        <w:pStyle w:val="Normal"/>
        <w:rPr/>
      </w:pPr>
      <w:r>
        <w:rPr>
          <w:b/>
          <w:i/>
        </w:rPr>
        <w:t xml:space="preserve">Покатилась и пропала.                               Наклоны  головы вправо- влево,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руки на голо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х, ох, ох!                                                      Прогибаясь назад, руки разве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де- то вырастет горох.                             В стор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 xml:space="preserve">КОМПЛЕКС №12   </w:t>
      </w:r>
      <w:r>
        <w:rPr>
          <w:b/>
          <w:i/>
          <w:sz w:val="36"/>
          <w:szCs w:val="36"/>
        </w:rPr>
        <w:t>«Барашеньк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арашеньки -  крутороженьки                  Наклоны вправо- влево.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горам ходят,                                            Ходьба сидя, руки вни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лесам бродят,                                           Разогнуть правую ногу вперед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>разогнуть левую, пристави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правую, затем леву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скрипочку играют,                                   С поворотом направо «игра на скрипке»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правой  ру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ню потешают(Лену ,Олю ,                    с поворотом налево-«игра 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лю и т.д)                                                     скрипке» левой ру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КОМПЛЕКС №13  </w:t>
      </w:r>
      <w:r>
        <w:rPr>
          <w:b/>
          <w:i/>
          <w:sz w:val="36"/>
          <w:szCs w:val="36"/>
        </w:rPr>
        <w:t>«Ты медведя не буди!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на горке снег, снег,                           Руки поднять вверх- потяну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под горкой снег, снег,                           Присед, руки впере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на елке снег, снег,                                  Руки развести в стороны, прогну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под елкой снег, снег.                             Присед, руки в стороны книз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под елкой спит медведь.                      Палец к губ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ше, тише! Не буди,                             Встать и тихонько сесть за стол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ядь на место, не шум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КОМПЛЕКС №14   </w:t>
      </w:r>
      <w:r>
        <w:rPr>
          <w:b/>
          <w:i/>
          <w:sz w:val="36"/>
          <w:szCs w:val="36"/>
        </w:rPr>
        <w:t>«Сяду- встану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яду- встану,                                        Присе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яду – вста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как мячик подскачу,                         Прыжки на месте на обеих ног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седать я не устану,                       Присе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Я танцором стать хочу.                     Полуприседы с поворотами туловища,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руки на поя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КОМПЛЕКС №15  </w:t>
      </w:r>
      <w:r>
        <w:rPr>
          <w:b/>
          <w:i/>
          <w:sz w:val="36"/>
          <w:szCs w:val="36"/>
        </w:rPr>
        <w:t>«Дружно ребята дружно встал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ребята дружно встали               Выпрямиться.</w:t>
      </w:r>
    </w:p>
    <w:p>
      <w:pPr>
        <w:pStyle w:val="Normal"/>
        <w:rPr/>
      </w:pPr>
      <w:r>
        <w:rPr>
          <w:b/>
          <w:i/>
        </w:rPr>
        <w:t>И на месте зашагали.                        Ходьба на мес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носочках потянулись,                     Руки поднять ввер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 теперь назад прогнулись.                  Прогнуться назад, руки положить з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голо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пружинки, мы присели                  Присе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тихонько рядом сели.                        Выпрямиться и се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КОМПЛЕКС №16   </w:t>
      </w:r>
      <w:r>
        <w:rPr>
          <w:b/>
          <w:i/>
          <w:sz w:val="36"/>
          <w:szCs w:val="36"/>
        </w:rPr>
        <w:t>«Руки на поясе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и на пояс,                               Руки на поя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лову выше.                               Поднять подбород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 наклон,                                  Наклон туловища впра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ва наклон,                                  Наклон вле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ги на пятки,                            Поочередно правую ногу вперед,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 xml:space="preserve">на пятку, левую на пятку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перь на носок,                         Поочередно поставить на нос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правую ногу, левую ногу, зат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И.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лопнем в ладоши,                    Хлопок в ладоши над голов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олжим ур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КОМПЛЕКС №17  </w:t>
      </w:r>
      <w:r>
        <w:rPr>
          <w:b/>
          <w:i/>
          <w:sz w:val="36"/>
          <w:szCs w:val="36"/>
        </w:rPr>
        <w:t>«Мы топаем ногам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топаем ногами,                           Четыре притопа ног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хлопаем руками,                           Четыре хлопка в ладош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чаем головой.                                    Четыре наклона головы, пау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руки поднимаем,                             Поднять руки ввер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руки опускаем-                                 руки опустить вниз на сто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бегом – бегом.                                    Беговые шаги на носках, сидя з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стол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КОМПЛЕКС №18    </w:t>
      </w:r>
      <w:r>
        <w:rPr>
          <w:b/>
          <w:i/>
          <w:sz w:val="40"/>
          <w:szCs w:val="40"/>
        </w:rPr>
        <w:t>«Утром мы проснулис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тром мы проснулись,                Поднять руки вверх , потяну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солнцу потянул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лнце светит ярко ,                   Руки к плеч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м, ребята, жарко.                    Откинуться назад на стол, ру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Развести в стороны книзу, расслаби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КОМПЛЕКС №19  </w:t>
      </w:r>
      <w:r>
        <w:rPr>
          <w:b/>
          <w:i/>
          <w:sz w:val="36"/>
          <w:szCs w:val="36"/>
        </w:rPr>
        <w:t>«Зарядка сидя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бы было все в порядке,                        Ходьба сид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до сделать нам заряд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сковое солнышко                                    Откинуться назад, ноги разогнуть вперед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руки за голову, прогну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нимаем руки мы                                   Ноги согнуть, руки подня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команде – раз.                                        вверх, потяну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над нами весело                                      Руки вправо- вле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елестит листв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ускаем руки мы                                      Расслаблено опустить руки вни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команде –д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КОМПЛЕКС №20  </w:t>
      </w:r>
      <w:r>
        <w:rPr>
          <w:b/>
          <w:i/>
          <w:sz w:val="36"/>
          <w:szCs w:val="36"/>
        </w:rPr>
        <w:t>«Перемен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т, не ветер, чудо- ветер                    Круговое движение руками впра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не лес шумит вокруг,                          Круговое движение руками вле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о просто переменка                          Руки вверх, махи вправо- вле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усталых наших рук.                       Руки согнуть расслаблено в сторон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локти вниз, потряхивая кист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ждый пальчик поплясал                   Перебрать поочередно пальчи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с себя усталость снял.                      Руки расслаблено опустить вниз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встряхнуть кистями  ру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КОМПЛЕКС №21  </w:t>
      </w:r>
      <w:r>
        <w:rPr>
          <w:b/>
          <w:i/>
          <w:sz w:val="36"/>
          <w:szCs w:val="36"/>
        </w:rPr>
        <w:t>«Черепах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репаха приползла,                           Поочередно перебирая пальцами п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море синее вошла,                             столу, наклон впере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же панцирь не сняла.                      Потянуться и лечь на сто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по морю поплыла.                             Развести руки в стороны(«брасс»).</w:t>
      </w:r>
    </w:p>
    <w:p>
      <w:pPr>
        <w:pStyle w:val="Normal"/>
        <w:rPr/>
      </w:pPr>
      <w:r>
        <w:rPr>
          <w:b/>
          <w:i/>
        </w:rPr>
        <w:t>Удивились рыбки: кто ?                      Разводя руки в стороны, откинуться назад.</w:t>
      </w:r>
    </w:p>
    <w:p>
      <w:pPr>
        <w:pStyle w:val="Normal"/>
        <w:rPr/>
      </w:pPr>
      <w:r>
        <w:rPr>
          <w:b/>
          <w:i/>
        </w:rPr>
        <w:t xml:space="preserve">Кто здесь плавает в пальто?             Наклонить голову вправо, медленно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, кто, кто, кто                               наклонить голову вле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море плавает в пальто?                   Голова прям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КОМПЛЕКС №22   </w:t>
      </w:r>
      <w:r>
        <w:rPr>
          <w:b/>
          <w:i/>
          <w:sz w:val="36"/>
          <w:szCs w:val="36"/>
        </w:rPr>
        <w:t>«Разотру ладошки сильно…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отру ладошки сильно,                               Растирание ладоней; захвати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аждый пальчик покручу,                              каждый пальчик у основания 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здороваюсь с ним сильно                            вращательным движением дой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 вытягивать начну.                                      до ногтевой фаланг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и я затем помою,                                       Потереть ладошкой о ладош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льчик в пальчик я вложу,                           Пальцы в «замо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замочек их закро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тепло поберег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КОМПЛЕКС №23  </w:t>
      </w:r>
      <w:r>
        <w:rPr>
          <w:b/>
          <w:i/>
          <w:sz w:val="36"/>
          <w:szCs w:val="36"/>
        </w:rPr>
        <w:t>«Вот помощники мои…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помощники мои-                                Показать паль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х, как хочешь, поверни.                           Повернуть кисти ладонями кверх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и книз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дорожке белой, гладкой                       Пальцами провести по другой ру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качут пальцы, как лошадки.                  Два пальца одной руки «скачут» п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другой ру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ок , чок , чок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ок, чок, чок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ачет резвый табунок.                             Повторить с другой ру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КОМПЛЕКС №24 </w:t>
      </w:r>
      <w:r>
        <w:rPr>
          <w:b/>
          <w:i/>
          <w:sz w:val="36"/>
          <w:szCs w:val="36"/>
        </w:rPr>
        <w:t>«Колокольчик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рятки пальчики играют                      Сжимать разжимать пальцы ру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головки убирают,                                     Открывать и закрывать гла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но синие цветк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пускают лепестки.                               Сводить и разводить пальцы «веером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верху качаютс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зко наклоняются.                                   Наклоны кистей вправо- вле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окольчик голубой                                   Круговые движения кист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лонился нам с тоб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окольчики- цветы                                 Наклоны кистей вниз- ввер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чень вежливы, а ты?                                Повороты кистями вправо- влев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ладони кверх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КОМПЛЕКС №25  </w:t>
      </w:r>
      <w:r>
        <w:rPr>
          <w:b/>
          <w:i/>
          <w:sz w:val="36"/>
          <w:szCs w:val="36"/>
        </w:rPr>
        <w:t>«Жук ползет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Жук большой и деловитый,                 Изображают пальчиками жука, кисть 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 него усы вразлет.                               Кулак, указательный палец и мизинец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в  стор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ук большой и деловитый,                  Показывают пальчиками размеры жу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него сердитый ви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щит веточку ракиты                      Пошевелить «усами- пальчикам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 усами шевелит.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у- жу- жу, жу- жу-жу-                     Пошевелить «усами-пальчикам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усами шевелит.</w:t>
      </w:r>
    </w:p>
    <w:p>
      <w:pPr>
        <w:pStyle w:val="Normal"/>
        <w:rPr/>
      </w:pPr>
      <w:r>
        <w:rPr>
          <w:b/>
          <w:i/>
        </w:rPr>
        <w:t>Угадать совсем не просто ,                  Повторить все движения пальцев еще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с ней сделает пото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жет быть, построит мост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ли даже целый до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у-жу-жу, жу-жу-ж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ли даже целый д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ползет 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льше, дальше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спешим с тропы сойти,                 Повторить все движения пальцев еще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желать ему уда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счастливого пу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у-жу-жу, жу-жу-жу,</w:t>
      </w:r>
    </w:p>
    <w:p>
      <w:pPr>
        <w:pStyle w:val="Normal"/>
        <w:rPr/>
      </w:pPr>
      <w:r>
        <w:rPr>
          <w:b/>
          <w:i/>
        </w:rPr>
        <w:t xml:space="preserve">И счастливого пути.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МПЛЕКС №26 </w:t>
      </w:r>
      <w:r>
        <w:rPr>
          <w:b/>
          <w:i/>
          <w:sz w:val="36"/>
          <w:szCs w:val="36"/>
        </w:rPr>
        <w:t>«Лягуш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– лягушки- попрыгушки,        Четыре хлопка ладонями по сто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разлучные подружки.                Руки перед грудью, пальцы в «Замо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воты зеленые,                            Руки поднять вперед, ладонями кверх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детства закаленные.                 Руки в стороны, предплечья поднять вверх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пальцы сжать в кула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грустим мы и не плачем,         Кисти рук вправо- влево, пальцы раскрыты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ладони вперед перед соб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ужим ,не ругаемся,                     Дружеские рукопожатия то правой рукой сверху,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то левой рукой сверх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ый день по лужам скачем,            Четыре хлопка ладонями по сто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лами занимаемся.                              Хлопок перед собой, руки поднять ввер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 xml:space="preserve">КОМПЛЕКС №27  </w:t>
      </w:r>
      <w:r>
        <w:rPr>
          <w:b/>
          <w:i/>
          <w:sz w:val="36"/>
          <w:szCs w:val="36"/>
        </w:rPr>
        <w:t>«Наши алые цветы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ши алые цветки                          Раскрываются пальчики, и кисти рук </w:t>
      </w:r>
    </w:p>
    <w:p>
      <w:pPr>
        <w:pStyle w:val="Normal"/>
        <w:rPr/>
      </w:pPr>
      <w:r>
        <w:rPr>
          <w:b/>
          <w:i/>
        </w:rPr>
        <w:t>Распускают лепестки.                   Поворачиваются влево- впра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терок чуть дышит,                   Потихоньку пошевелить пальчи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пестки колыш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ши алые цветки.                         Сомкнуть пальцы вместе(в «бутон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рывают лепестки,</w:t>
      </w:r>
    </w:p>
    <w:p>
      <w:pPr>
        <w:pStyle w:val="Normal"/>
        <w:rPr/>
      </w:pPr>
      <w:r>
        <w:rPr>
          <w:b/>
          <w:i/>
        </w:rPr>
        <w:t>Тихо засыпают,                               Кисти рук опустить вни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ловой качают.                              Круговые движения кистями ру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КОМПЛЕКС №28  </w:t>
      </w:r>
      <w:r>
        <w:rPr>
          <w:b/>
          <w:i/>
          <w:sz w:val="36"/>
          <w:szCs w:val="36"/>
        </w:rPr>
        <w:t>«Лягушечки – квакушечк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ягушечки- квакушечки                        Прыжки на двух ногах(или подскок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берегу гуляю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риков – судариков                         Приседания с хлоп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мошек собираю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уравлики – кораблики                        Шаги на месте со взмахами ру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тят под небесам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серые и белы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длинными нос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ягушечки –квакушечки,                       Прыжки, каждый раз с поворотом 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ль живы быть хотите,                    90градусов,всего на 360 градусов в одну </w:t>
      </w:r>
    </w:p>
    <w:p>
      <w:pPr>
        <w:pStyle w:val="Normal"/>
        <w:rPr/>
      </w:pPr>
      <w:r>
        <w:rPr>
          <w:b/>
          <w:i/>
        </w:rPr>
        <w:t>То поскорей от журавлей                      и затем в другую сторо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болото уходи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КОМПЛЕКС №29 </w:t>
      </w:r>
      <w:r>
        <w:rPr>
          <w:b/>
          <w:i/>
          <w:sz w:val="36"/>
          <w:szCs w:val="36"/>
        </w:rPr>
        <w:t>«Зайк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йки скачут по лужайке,                    Прыжки, руки согнуты вперед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друг в лесу мелькнула тень,                 кисти вни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йки спрятались за пень,                    Встать на носки, руки согну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носочки поднялись,                             перед собой, кисти вни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ый зайка, оглянись,                           Повороты головы направо- нале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сидит ли за кустом                           Сесть за сто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рый волк с больши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восто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КОМПЛЕКС №30  </w:t>
      </w:r>
      <w:r>
        <w:rPr>
          <w:b/>
          <w:i/>
          <w:sz w:val="36"/>
          <w:szCs w:val="36"/>
        </w:rPr>
        <w:t>«Пчелы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челы в ульях сидят                   «Начертить» в воздухе руками окошко.</w:t>
      </w:r>
    </w:p>
    <w:p>
      <w:pPr>
        <w:pStyle w:val="Normal"/>
        <w:rPr/>
      </w:pPr>
      <w:r>
        <w:rPr>
          <w:b/>
          <w:i/>
        </w:rPr>
        <w:t>И в окошечки глядят,                   Повороты голо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резвиться захотели-                Подпрыгивание сид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уг за другом полетели.              Махи кистями ру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КОМПЛЕКС №31  </w:t>
      </w:r>
      <w:r>
        <w:rPr>
          <w:b/>
          <w:i/>
          <w:sz w:val="36"/>
          <w:szCs w:val="36"/>
        </w:rPr>
        <w:t>«Рыжий кот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жебока рыжий кот                               Встать за сто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лежал себе живот,                               Потяну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ал и выгнул спину в мост,                   Согну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пушил красивый хвост,                         Прогну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ягко лапками пошел,                                 Изобразить ко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хо песенку завел.                                       Сесть за сто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КОМПЛЕКС №32 </w:t>
      </w:r>
      <w:r>
        <w:rPr>
          <w:b/>
          <w:i/>
          <w:sz w:val="36"/>
          <w:szCs w:val="36"/>
        </w:rPr>
        <w:t>«У меня спина прямая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меня спина прямая,                        Наклон впере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наклонов не боюс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рямляюсь, прогибаюсь,              Наклон назад, выпрями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орачиваюсь .                                 Повороты туловищ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, два, три, четыре.                       Наклон вперед и выпрями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и, четыре, раз, два.                         Повороты туловищ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хожу с осанкой гордой,                  Ходьба на месте, руки за спи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ямо голову держ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куда я не спеш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, два, три, четыре,                         Наклон вперед и выпрями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и, четыре, раз, два.                           Повороты туловищ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могу и поклониться,                         Поклон и выпрями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присесть и   поклониться,              Присед, наклон впере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ернусь туда- сюда!                         Повороты туловища направо- нале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х, прямешенька спин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, два, три, четыре,                          Наклон вперед и выпрямиться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Три, четыре, раз, два!                          Повороты туловища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>КОМПЛЕКС №33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</w:t>
      </w:r>
      <w:r>
        <w:rPr>
          <w:b/>
          <w:i/>
          <w:sz w:val="36"/>
          <w:szCs w:val="36"/>
        </w:rPr>
        <w:t>«Жук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лужайке, по ромашкам                    Полуприседая, вставая, взмахи кист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Рук , согнутых в стор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ук летал в цветной рубашке:             Поворот переступанием на носках</w:t>
      </w:r>
    </w:p>
    <w:p>
      <w:pPr>
        <w:pStyle w:val="Normal"/>
        <w:rPr/>
      </w:pPr>
      <w:r>
        <w:rPr>
          <w:b/>
          <w:i/>
        </w:rPr>
        <w:t>Жу-жу-жу,                                                 вправо , полуприсед, шевеля пальчи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у-жу-ж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с ромашками дружу .                          То же в другую сторону(держать осанк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хо на ветру качаюсь,                         наклоны туловища вправо- вле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зко, низко наклоняюсь.                    Круговые движения туловища вправ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 xml:space="preserve">руки на пояс. Повторить еще раз вс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и выполнить круговое движение в друг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сторону.(держать осанк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КОМПЛЕКС №34    </w:t>
      </w:r>
      <w:r>
        <w:rPr>
          <w:b/>
          <w:i/>
          <w:sz w:val="36"/>
          <w:szCs w:val="36"/>
        </w:rPr>
        <w:t>«Ракета и самолет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, два- стоит ракета,                           Проверить осан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и, четыре – самолет.                            Руки в стор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, два- хлопок в ладоши,                        Хлопнуть в ладоши над головой.</w:t>
      </w:r>
    </w:p>
    <w:p>
      <w:pPr>
        <w:pStyle w:val="Normal"/>
        <w:rPr/>
      </w:pPr>
      <w:r>
        <w:rPr>
          <w:b/>
          <w:i/>
        </w:rPr>
        <w:t>А потом на каждый счет.                       Четыре хлопка перед соб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 ,два ,  три, четыре-                              Руки вверх, потяну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и выш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ечи шире.                                                Руки в стороны, предплечья ввер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, два, три, четыре-                              Ходьба на мес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на месте походи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сейчас мы с вами, дети,                       Следить за осан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летаем на рак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носочки поднялись                             Руки вверх, ладони соединить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«купол ракет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стро, быстро руки вниз.                     Правую руку вниз, левую руку вни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, два, три, четыре-                              Потянуть голову кверху, плечи вни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т лети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кета ввыс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и в стороны-                                       Руки в стор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правляем само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ое крыло вперед,                                Поворот туловища  нале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вое крыло вперед.                                  Поворот туловища прямо и напра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, два, три, четыре-                             Поворот туловища прямо ,потяну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етел наш самолет.                           голову кверху, плечи вниз, руки в сторо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книз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Картотека №13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5"/>
        <w:ind w:left="142" w:hanging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«Ф</w:t>
      </w:r>
      <w:r>
        <w:rPr>
          <w:rFonts w:cs="Times New Roman" w:ascii="Times New Roman" w:hAnsi="Times New Roman"/>
          <w:b/>
          <w:i/>
          <w:sz w:val="96"/>
          <w:szCs w:val="96"/>
        </w:rPr>
        <w:t>изкультминут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Младший возраст.)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1:00Z</dcterms:created>
  <dc:creator>1</dc:creator>
  <dc:description/>
  <cp:keywords/>
  <dc:language>en-US</dc:language>
  <cp:lastModifiedBy>www.PHILka.RU</cp:lastModifiedBy>
  <cp:lastPrinted>2009-10-22T14:59:00Z</cp:lastPrinted>
  <dcterms:modified xsi:type="dcterms:W3CDTF">2009-10-22T11:11:00Z</dcterms:modified>
  <cp:revision>6</cp:revision>
  <dc:subject/>
  <dc:title>                                     Физкультурные минутки</dc:title>
</cp:coreProperties>
</file>